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52160" cy="916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З № 273 от 29.12.2012г. «Об образовании в Российской Федерации», Уставом МОУ «СОШ №4 г.Новоузенска Саратовской области» (далее - Шко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тодический совет создается в целях координации деятельности всех структурных подразделений методической службы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тодический совет является консультативным органом по вопросам организации методической работы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дачи и основные направления деятельности метод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Методический совет создается для решения следующих задач, возложенных на Шко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методических объединений и других структурных подразделений методической службы Школы, направленной на развитие методического обеспечения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основных направлений методической работы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ли и задач методической службы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етодического сопровождения учебных программ, разработка учебных, методических и дидактических материа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новационной, проектно-исследовательской деятельности в Школе, направленной на освоение новых педагогических технологий, разработку авторских программ, апробацию УМ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нсультирования сотрудников Школы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сопров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ая поддержка молодых специалис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с другими образовательными организац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учебный процесс современных учебно-методических и дидактических материалов и программного обеспе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Основные напр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 методического совет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образовательной деятельности по предмета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разработке вариационной части учебных планов, внесение 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ребования к минимальному объему и содержанию учебных програм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на уроках диалоговых автоматизированных систем и учебных курсов, экспертно-обучающих систем, демонстрационно-обучающих комплексов и т.д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ые заседания с родственными и взаимообеспечивающими методическими объединениями в целях обмена опытом раб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опыта работы родственных методических объединений других образовательных организаций и обмен опытом этой раб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Организация работы методического 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методического совета входят руководители школьных методических объединений, опытные учителя, директор и заместители директора Школы, ученые ВУЗов (при наличии сотрудничества). Состав методического совета утверждается приказом директора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В составе методического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Руководит методическим советом Школы заместитель директора по учебно-воспитательной работе (председатель методического совета). Для обеспечения эффективной работы методический совет избирает секрет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Работа методического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Периодичность заседаний совета- 1 раз в четверть и по мере необходимости. О времени и месте проведения заседания председатель методического совета обязан поставить в известность членов методического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Права методического совета Школ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й совет имеет прав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перед администрацией Школы о поощрении сотрудников Школы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гать учителей для участия в школьных конкурсах «Учитель года» и «Современный урок», районном конкурсе «Самый классный классный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Контроль деятельности методического совета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методический совет подотчетен педагогическому совету Школы. Контроль деятельности методического совета осуществляется директором Школы (лицом им назначенным) в соответствии с планами методической работы и внутришколь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елопроизводство методического 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 заседаниях методического совета ведется протокол. В протоколах фиксируется ход обсуждения вопросов, выносимых на методический совет, предложения и замечания членов методического совета. Протоколы подписываются председателем и секретарем метод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Нумерация протоколов ведется от августа нового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отоколы методических советов ведутся в электронном вариан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конце учебного года протоколы распечатываются на бумажный носитель, скрепляются подписью председателя и секретаря методического совета, сшиваются в одну книгу, на последней странице которой проставляется количество страниц, печать и подпись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отоколы методического совета постоянно хранятся в делах Школы и передаются по акту (при смене директора, передаче в архи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4:00Z</dcterms:created>
  <dc:creator>Кабинет №19</dc:creator>
  <dc:description/>
  <dc:language>en-US</dc:language>
  <cp:lastModifiedBy>User</cp:lastModifiedBy>
  <dcterms:modified xsi:type="dcterms:W3CDTF">2017-02-02T12:04:00Z</dcterms:modified>
  <cp:revision>2</cp:revision>
  <dc:subject/>
  <dc:title/>
</cp:coreProperties>
</file>