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291320" cy="573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1320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 записка  к  плану  внеурочной  деятельност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«средняя общеобразовательна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ола № 4  г. Новоузенска   Саратовской  области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</w:rPr>
        <w:t>учебный год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 положения 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Внеурочная   деятельность  обучающихся – специально организованная  деятельность  обучающихся  классов,  представляющая собой неотъемлемую часть образовательного процесса  (далее –  внеурочная   деятельность), отличная от урочной системы обучения. 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ремя, отведенное на  внеурочную  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должительность занятий во внеурочной  деятельности 40  минут.</w:t>
      </w:r>
      <w:r>
        <w:rPr>
          <w:rFonts w:cs="Times New Roman" w:ascii="Times New Roman" w:hAnsi="Times New Roman"/>
          <w:sz w:val="24"/>
          <w:szCs w:val="24"/>
        </w:rPr>
        <w:t xml:space="preserve"> Внеурочные   индивидуально-групповые  занятия  начинаются через 30 минут  посл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ончания уроков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 внеурочную деятельность в неделю отводится не более 10 часов на класс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 внеурочной   деятельности  является содействие в обеспечении достижения ожидаемых результатов обучающихся в соответствии с основной образовательной программой начального общего образования, основной  образовательной  программы основного общего образования, образовательной программой среднего общего образования.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Внеурочная   деятельность  направлена на удовлетворение  индивидуальных потребностей обучающихся, путем предоставления выбора широкого спектра занятий, направленных на развитие детей.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 Часы по внеурочной  деятельности    использованы на ведение кружковых  и  индивидуально-групповых  занятий, расширяющих содержание учебных предметов, обеспечивающих различные интересы обучающихся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Направления, формы и виды  организации внеурочной   деятельност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соответствии с требованиями стандарта внеурочная деятельность в  МОУ СОШ № 4 в  2016-2017  учебном  году организуется по направлениям развития личност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Физкультурно-спортивное  </w:t>
      </w:r>
      <w:r>
        <w:rPr>
          <w:rFonts w:cs="Times New Roman" w:ascii="Times New Roman" w:hAnsi="Times New Roman"/>
          <w:sz w:val="24"/>
          <w:szCs w:val="24"/>
        </w:rPr>
        <w:t>направлено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витие ребёнка при сохранении здоровья, раскрытие и формирование здорового образа жизни младших школьников, содействие их оздоровле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Художественно - эстетическое  </w:t>
      </w:r>
      <w:r>
        <w:rPr>
          <w:rFonts w:cs="Times New Roman" w:ascii="Times New Roman" w:hAnsi="Times New Roman"/>
          <w:sz w:val="24"/>
          <w:szCs w:val="24"/>
        </w:rPr>
        <w:t>направлено 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художественной культуры школьников как части культуры духовной, приобщение к миру искусств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>Научно-техническое</w:t>
      </w:r>
      <w:r>
        <w:rPr>
          <w:rFonts w:cs="Times New Roman" w:ascii="Times New Roman" w:hAnsi="Times New Roman"/>
          <w:sz w:val="24"/>
          <w:szCs w:val="24"/>
        </w:rPr>
        <w:t xml:space="preserve">  направлено на  формирование у  школьников  интеллектуальных  способностей,  развитие  интереса к научным  дисциплинам,  к   проектной  и  исследовательской 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Эколого-биологическое </w:t>
      </w:r>
      <w:r>
        <w:rPr>
          <w:rFonts w:cs="Times New Roman" w:ascii="Times New Roman" w:hAnsi="Times New Roman"/>
          <w:sz w:val="24"/>
          <w:szCs w:val="24"/>
        </w:rPr>
        <w:t>направлено на формирование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интереса у школьников к изучению и охране природы, биологии, географии, экологии и других наук о Земле, является основной частью непрерывного экологического образов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 организации  внеучебной 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ов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ватель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угово - развлекательная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блемно-ценностное обще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дожественное творче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циальное творчество (социальная преобразующая добровольческая деятельность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е творче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ртивно-оздоровительная деятель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 организации  внеучебной  деятельн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кружки, секции, олимпиады, конкурсы, соревнования, поисковые исследования через  организацию  деятельности обучающегося во взаимодействии со сверстниками, педагогами, родителями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рвого уровня (приобретение школьником социальных знаний, понимания социальной реальности и повседневной жизни): приобретение  школьниками знаний  об этике и эстетике повседневной жизни человека; о принятых в обществе нормах  поведения и общения; об основах здорового образа жизни; об истории своей семьи и Отечества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третьего уровня (приобретение школьником опыта самостоятельного социального действия):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</w:t>
      </w:r>
      <w:r>
        <w:rPr/>
        <w:t>.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Организация  внеучебной  деятельности  на  уровне начального общего образования   в  МОУ «СОШ № 4 г.Новоузенска Саратовской области»  в  2016-2017  учебном  го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ндарта внеурочная деятельность в  1-4 классах организуется по направлениям развития личност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культурно-спортивное  </w:t>
      </w:r>
      <w:r>
        <w:rPr>
          <w:rFonts w:cs="Times New Roman" w:ascii="Times New Roman" w:hAnsi="Times New Roman"/>
          <w:i/>
          <w:sz w:val="24"/>
          <w:szCs w:val="24"/>
        </w:rPr>
        <w:t xml:space="preserve">направлено на </w:t>
      </w:r>
      <w:r>
        <w:rPr>
          <w:rFonts w:cs="Times New Roman" w:ascii="Times New Roman" w:hAnsi="Times New Roman"/>
          <w:sz w:val="24"/>
          <w:szCs w:val="24"/>
        </w:rPr>
        <w:t xml:space="preserve"> развитие ребёнка при сохранении здоровья, раскрытие и формирование здорового образа жизни младших школьников, содействие их оздоровлению. Данное  направление  внеучебной  деятельности  реализуется  через  спортивные  секцию </w:t>
      </w:r>
      <w:r>
        <w:rPr>
          <w:rFonts w:cs="Times New Roman" w:ascii="Times New Roman" w:hAnsi="Times New Roman"/>
          <w:sz w:val="24"/>
          <w:szCs w:val="24"/>
          <w:lang w:eastAsia="en-US"/>
        </w:rPr>
        <w:t>«Здоровье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удожественно - эстетическое  </w:t>
      </w:r>
      <w:r>
        <w:rPr>
          <w:rFonts w:cs="Times New Roman" w:ascii="Times New Roman" w:hAnsi="Times New Roman"/>
          <w:i/>
          <w:sz w:val="24"/>
          <w:szCs w:val="24"/>
        </w:rPr>
        <w:t xml:space="preserve">направлено  на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художественной культуры школьников как части культуры духовной, приобщение к миру искусства. Данное  направление  внеучебной  деятельности  представлено кружками« Палитра»,    студию «Веселые нотк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Научно-техническое  направлено на  </w:t>
      </w:r>
      <w:r>
        <w:rPr>
          <w:rFonts w:cs="Times New Roman" w:ascii="Times New Roman" w:hAnsi="Times New Roman"/>
          <w:sz w:val="24"/>
          <w:szCs w:val="24"/>
        </w:rPr>
        <w:t>формирование у  младших  школьников  интеллектуальных  способностей,  развитие  интереса к научным  дисциплинам,  к   проектной  и  исследовательской  деятельности.Данное направление представлено через  кружки «Юный исследователь», «Умники и умницы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Эколого-биологическое </w:t>
      </w:r>
      <w:r>
        <w:rPr>
          <w:rFonts w:cs="Times New Roman" w:ascii="Times New Roman" w:hAnsi="Times New Roman"/>
          <w:sz w:val="24"/>
          <w:szCs w:val="24"/>
        </w:rPr>
        <w:t>направлено на формирование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интереса у школьников к изучению и охране природы, биологии, географии, экологии и других наук о Земле, является основной частью непрерывного экологическ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 направление  внеучебной  деятельности  реализуется  через  </w:t>
      </w:r>
      <w:r>
        <w:rPr>
          <w:rFonts w:cs="Times New Roman" w:ascii="Times New Roman" w:hAnsi="Times New Roman"/>
          <w:sz w:val="24"/>
          <w:szCs w:val="24"/>
          <w:lang w:eastAsia="en-US"/>
        </w:rPr>
        <w:t>клуб «Натуралис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 в  рамках  внеучебной  деятельности  в  1-4  классах  предусмотрено  проведение  общеразвивающих  занятий,   которые     направлены  на  формирование  позитивного  отношения  к школе, достижению  успеха  в учебе  всеми  учащимися  с  учетом  индивидуальных  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 направление  внеучебной  деятельности  реализуется  через  индивидуально-групповые  занят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с  учащимися,   нуждающимися  в  коррекции  знаний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  учащимися  с  повышенной  мотивацией  к  уче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Организация  внеучебной  деятельности  на  уровне основного общего образования в  МОУ «СОШ № 4 г.Новоузенска Саратовской области»   в  2016-2017  учебном  год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 деятельностьв  5-9  классах реализуется  по  следующим  направления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Физкультурно-спортивное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 формированию  здорового  образа  жизни,  развитию  индивидуальных способностей,  умения  жить  и  работать  в   коллектив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 направление  внеучебной  деятельности  реализуется  через  спортивные  секцию </w:t>
      </w:r>
      <w:r>
        <w:rPr>
          <w:rFonts w:cs="Times New Roman" w:ascii="Times New Roman" w:hAnsi="Times New Roman"/>
          <w:sz w:val="24"/>
          <w:szCs w:val="24"/>
          <w:lang w:eastAsia="en-US"/>
        </w:rPr>
        <w:t>«Здоровье» и  кружок «Патрио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Художественно-эстетическое</w:t>
      </w:r>
      <w:r>
        <w:rPr>
          <w:rFonts w:cs="Times New Roman" w:ascii="Times New Roman" w:hAnsi="Times New Roman"/>
          <w:sz w:val="24"/>
          <w:szCs w:val="24"/>
        </w:rPr>
        <w:t xml:space="preserve">  направлено  на  формирование  творческих  способностей  учащихся, выявление  и  развитие  интереса  к  изобразительному  и прикладному  искусств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 направление  внеучебной  деятельности  представлено кружками« Палитра»,  «Оч.умелые ручки»,  «Алые паруса»,  студию «Веселые нот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Научно-техническое</w:t>
      </w:r>
      <w:r>
        <w:rPr>
          <w:rFonts w:cs="Times New Roman" w:ascii="Times New Roman" w:hAnsi="Times New Roman"/>
          <w:sz w:val="24"/>
          <w:szCs w:val="24"/>
        </w:rPr>
        <w:t xml:space="preserve"> направлено  на  формирование  интеллектуальных  способностей учащихся,  развитие  интереса к научным  дисциплинам,  к   проектной  и  исследовательской  деятельности. Данное направление представлено через  кружки «Юный исследователь», «Умники и умницы»,  «Эруди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Эколого-биологическое </w:t>
      </w:r>
      <w:r>
        <w:rPr>
          <w:rFonts w:cs="Times New Roman" w:ascii="Times New Roman" w:hAnsi="Times New Roman"/>
          <w:sz w:val="24"/>
          <w:szCs w:val="24"/>
        </w:rPr>
        <w:t>направлено на формирование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интереса у школьников к изучению и охране природы, биологии, географии, экологии и других наук о Земле, является основной частью непрерывного экологическ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 направление  внеучебной  деятельности  реализуется  через  </w:t>
      </w:r>
      <w:r>
        <w:rPr>
          <w:rFonts w:cs="Times New Roman" w:ascii="Times New Roman" w:hAnsi="Times New Roman"/>
          <w:sz w:val="24"/>
          <w:szCs w:val="24"/>
          <w:lang w:eastAsia="en-US"/>
        </w:rPr>
        <w:t>кружок «Росток», клубы  «Волонтер»  и «Натуралист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 в  рамках  внеучебной  деятельности  в  5-9  классах  предусмотрено  проведение  общеразвивающих  занятий, которые     направлены  на  формирование  позитивного  отношения  к школе, достижению  успеха  в учебе  всеми  учащимися  с  учетом  индивидуальных 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 направление  внеучебной  деятельности  реализуется  через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консультации  по  подготовке  к  государственной   итоговой  аттест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Организация  внеучебной  деятельности  на  уровне среднего общего образования в  МОУ «СОШ № 4 г.Новоузенска Саратовской области»   в  2016-2017  учебном  год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 деятельностьв  11  классе  реализуется  по  следующим  направления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Физкультурно-спортивное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 формированию  здорового  образа  жизни,  развитию  индивидуальных способностей,  умения  жить  и  работать  в   коллектив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анное  направление  внеучебной  деятельности  реализуется  через  секцию «Здоровье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кружок «Патрио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Художественно-эстетическое</w:t>
      </w:r>
      <w:r>
        <w:rPr>
          <w:rFonts w:cs="Times New Roman" w:ascii="Times New Roman" w:hAnsi="Times New Roman"/>
          <w:sz w:val="24"/>
          <w:szCs w:val="24"/>
        </w:rPr>
        <w:t xml:space="preserve">  направлено  на  формирование  творческих  способностей  учащихся, выявление  и  развитие  интереса  к  изобразительному  и прикладному  искусст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 направление  внеучебной  деятельности  представлено через кружок «Алые парус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Научно-техническ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на  формирование  интеллектуальных  способностей учащихся,  развитие  интереса к научным  дисциплинам,  к   проектной  и  исследовательской  деятельности. Данное направление представлено через  кружок  «Эруди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Эколого-биологическое </w:t>
      </w:r>
      <w:r>
        <w:rPr>
          <w:rFonts w:cs="Times New Roman" w:ascii="Times New Roman" w:hAnsi="Times New Roman"/>
          <w:sz w:val="24"/>
          <w:szCs w:val="24"/>
        </w:rPr>
        <w:t>направлено на формирование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интереса у школьников к изучению и охране природы, биологии, географии, экологии и других наук о Земле, является основной частью непрерывного экологическ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 направление  внеучебной  деятельности  реализуется  через  </w:t>
      </w:r>
      <w:r>
        <w:rPr>
          <w:rFonts w:cs="Times New Roman" w:ascii="Times New Roman" w:hAnsi="Times New Roman"/>
          <w:sz w:val="24"/>
          <w:szCs w:val="24"/>
          <w:lang w:eastAsia="en-US"/>
        </w:rPr>
        <w:t>клуб «Волонтер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 в  рамках  внеучебной  деятельности  в  11 классе  предусмотрено  проведение  общеразвивающих  занятий, которые     направлены  на  формирование  позитивного  отношения  к школе, достижению  успеха  в учебе  всеми  учащимися  с  учетом  индивидуальных 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 направление  внеучебной  деятельности  реализуется  через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консультации  по  подготовке  к  государственной   итоговой  аттест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267"/>
        <w:gridCol w:w="1843"/>
        <w:gridCol w:w="851"/>
        <w:gridCol w:w="992"/>
        <w:gridCol w:w="850"/>
        <w:gridCol w:w="958"/>
        <w:gridCol w:w="993"/>
        <w:gridCol w:w="992"/>
        <w:gridCol w:w="992"/>
        <w:gridCol w:w="993"/>
        <w:gridCol w:w="993"/>
        <w:gridCol w:w="993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  в неделю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по ООП  НО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внеурочно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</w:t>
            </w:r>
          </w:p>
        </w:tc>
      </w:tr>
      <w:tr>
        <w:trPr>
          <w:trHeight w:val="60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но-спортивно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 оздоро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 «Здоров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атри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tLeast" w:line="0"/>
              <w:ind w:lef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Палит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я «Веселые нот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Оч.умелые руч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Алые пару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техническое</w:t>
            </w:r>
          </w:p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лектуальн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tLeast" w:line="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Юный исследова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Эруди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05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жок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мники и умниц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о-биологическо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лектуальное,социальное, духовно-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«Натурали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Волон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Ро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развивающ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 учащимися, нуждающимися  в  коррекции 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  учащимися  с  повышенной  мотивацией  к  у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 по  подготовке  к  экзаме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1:00:00Z</dcterms:created>
  <dc:creator>Дом</dc:creator>
  <dc:description/>
  <cp:keywords/>
  <dc:language>en-US</dc:language>
  <cp:lastModifiedBy>Кабинет №19</cp:lastModifiedBy>
  <cp:lastPrinted>2016-09-05T16:28:00Z</cp:lastPrinted>
  <dcterms:modified xsi:type="dcterms:W3CDTF">2016-09-07T06:20:00Z</dcterms:modified>
  <cp:revision>13</cp:revision>
  <dc:subject/>
  <dc:title/>
</cp:coreProperties>
</file>