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 от   01.09.2017  г. № 108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1985"/>
        <w:gridCol w:w="4443"/>
        <w:gridCol w:w="4443"/>
        <w:gridCol w:w="4443"/>
      </w:tblGrid>
      <w:tr>
        <w:trPr>
          <w:trHeight w:val="1536" w:hRule="atLeast"/>
        </w:trPr>
        <w:tc>
          <w:tcPr>
            <w:tcW w:w="144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лан-граф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дготовки и проведения государственной итоговой 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образовательным программам основного общего и среднего 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МОУ СОШ №4 в 2017/2018 учебном году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нализ проведения государственной итоговой 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образовательным программам основного общего и среднего общего образования в 2017 году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по итогам государственной итоговой аттестации по образовательным программам основного общего (далее – ГИА-9) и среднего общего образования (далее – ГИА-1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 ГИА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ГИА-9, ГИА-11  с рук.ШМО,  с педагогическим коллективом,  родительской общественностью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дир.по УВР.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блемных курсах, учебных и методических семинарах «Подготовка к государственной итоговой аттестации: формула успеха» для учителей- предметников, в ходе которых будет проведен обмен опытом, организованы мастер-классы учителей-предметни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зависимого контроля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/2018 учебный год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октябр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ежемесячно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 ГИА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«групп риска» по подготовке к ГИ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октября 2017 г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 ГИА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обучающихся к ГИ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2017/2018 учебного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 Г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рмативно-правовое обеспечение организации 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сударственной итоговой аттестации по образователь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го общего и среднего общего образован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аспоряжения Главы администрации Новоузенского муниципального района «О проведении в Новоузенском районе государственной итоговой аттестации по образовательным программам основного общего и среднего общего образования в 2016 году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 ГИА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иказов Управления образования по организации и проведению государственной итоговой аттестации по образовательным программам основного общего и среднего общего образования в 2016/2017 учебном году в Новоузенском райо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работка приказов по организации и про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сударственной итоговой аттестации по образовательным программам основного общего и среднего общего образования в 2017/2018 учебном году в МОУ СОШ №4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телефонов «горячей линии» на период подготовки и проведения государственной итоговой аттестации  по образовательным программам основного общего и среднего общего образования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значении школьного координ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репетиционных экзаменов по образовательным программам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учение лиц, привлекаемых к проведению  ГИА-9, ГИА-11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астер-классах, круглых столах для учителей-предметников по вопросам подготовки обучающихся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/2018 учебный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 муниципальном уровне работников школы, привлекаемых к проведению единого государственного экзамена в качестве организаторов пунктов проведения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семинаре-совещании работников образовательных организаций, привлекаемых к проведению государственной итоговой аттестации по образовательным программам основного общего образования в качестве руководителей пунктов проведения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координатор 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 муниципальном уровне работников школы, привлекаемых к проведению государственной итоговой аттестации по образовательным программам основного общего образования в качестве организаторов пунктов проведения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различных категорий участников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/2018учебный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онное сопровождение ГИА-9 и ГИА-11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совещании с педколлективом вопроса «Итоги проведения в Новоузенском районе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7 году и задачи на 2018 год»;«Итоги 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7 году в МОУ СОШ №4 и задачи на 2018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совещании с  педработниками вопроса «О ходе подготовки к проведению в МОУ СОШ №4 государственной итоговой аттестации по образовательным программам основного общего и среднего общего образования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стоянно  действующем семинаре-совещании для школьных координаторов по организации и проведению государственной итоговой аттестации обучающихся в 2017/2018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1 раза в два месяц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статистической информации о количестве обучающихс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телефона «горячей ли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иска лиц, имеющих право на создание особых условий при проведении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-ноябрь 2017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мещение на сайте школы информации о ходе подготовки 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и местах подачи заявлений на сдачу  ГИА – 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проведения ГИА – 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1 апреля 2018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 ГИА – 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20 апреля 2018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роках, местах и порядке информирования о результа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 – 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оформлением информационных стендов в кабинетах учителями -предметниками по процедуре проведения ГИА в 2018 году, размещение соответствующей информации на сайта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го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.</w:t>
            </w:r>
          </w:p>
        </w:tc>
        <w:tc>
          <w:tcPr>
            <w:tcW w:w="13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по обеспечению контроля за подготовкой и проведением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матических проверо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Подготовка к проведению государственной итоговой  аттестации обучающихся, освоивших программы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0:00Z</dcterms:created>
  <dc:creator>Кабинет №19</dc:creator>
  <dc:description/>
  <cp:keywords/>
  <dc:language>en-US</dc:language>
  <cp:lastModifiedBy>user</cp:lastModifiedBy>
  <cp:lastPrinted>2017-10-12T16:08:00Z</cp:lastPrinted>
  <dcterms:modified xsi:type="dcterms:W3CDTF">2017-10-12T12:08:00Z</dcterms:modified>
  <cp:revision>3</cp:revision>
  <dc:subject/>
  <dc:title/>
</cp:coreProperties>
</file>