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12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ие данные об общеобразовательн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и                                                                                      стр.3-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оциального заказа на образовательные услуги. Описание «модели» выпускника, вытекающей из социального заказа.   стр.10-1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образовательного процесса школы.                    стр.15-1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4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и его обоснование.                                               стр.17-3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.                                  стр.3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методическое обеспечение образовательной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37-4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олноты и качества реализации образовательной программы (критерии, показатели (измерители) реализации программ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4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№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еализацией образовательной программы.         стр.4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контроля реализации О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№ 1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ИНФОРМАЦИОННО-АНАЛИТИЧЕСКИЕ ДАННЫЕ ОБ ОБРАЗОВАТЕЛЬНОМ УЧРЕЖДЕНИ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«СОШ №4 г.Новоузенска Саратовской области» была открыта </w:t>
      </w:r>
      <w:r>
        <w:rPr>
          <w:rFonts w:cs="Times New Roman" w:ascii="Times New Roman" w:hAnsi="Times New Roman"/>
          <w:bCs/>
          <w:sz w:val="28"/>
          <w:szCs w:val="28"/>
        </w:rPr>
        <w:t> в  1901 году  как начальная школа. В 1958 году реорганизована в восьмилетнюю  школу.  С 1977 года  функционирует как  средняя  школа.  В 1996 году на основании Постановления Администрации Новоузенского района (№ 137 от 01.04.1996 г) реорганизована в муниципальное общеобразовательное учреждение "средняя общеобразовательная школа № 4 г.Новоузенска Саратовской области" (свидетельство о государственной регистрации № 463 от 01.04.1996 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имеет два здания. 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на границе микрорайонов Кордон и Чепыревка города  Новоузенска.  В  микрорайоне  школы  нет  крупных   культурно-просветительских  учреждений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рошла лицензирование и аккредитацию, дающее право на ведение образовательной деятельности. Школа осуществляет образовательную деятельность по программам начального общего, основного общего, среднего общего образования, а также по дополнительным  образовательным программ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е образовательное учреждение находится в режиме постоя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рамма развития, созданная на период до 2016  года, успешно реализуе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направлена на создание в школ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 среды, обеспечивающей  условия для развития и воспитания личности школь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ограмме учтены современные тенденции развития образования, социальный заказ, интересы и запросы участников образовательной деятельност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Модель дальнейшего развития школы мы определили как Школу-</w:t>
      </w:r>
      <w:r>
        <w:rPr>
          <w:sz w:val="28"/>
          <w:szCs w:val="28"/>
        </w:rPr>
        <w:t xml:space="preserve"> среднее общеобразовательное учреждение, обеспечивающее эффективное физическое развитие ребенка, обладающее своей системой воспитания, с сетью кружков и секций во второй половине дня, позволяющее школьнику найти себе занятие здесь по своим интерес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в информационном обществе с развивающейся экономикой, научно-техническим прогрессом, внедрением страны в мировое сообщество требует людей высокообразованных, инициативных, творчески мыслящих, конкурентоспособных. Эти обстоятельства и определяют необходимость нового подхода к образованию. Причем ключевой характеристикой такого образования становится не только передача знаний, но и формирование навыков их практического применения, творческой инициативности, развитие базовых компетенций, готовности к постоянному самообразованию и самосовершенствован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ша школа - школа равных возможност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учащихся в получении качественного образования. На уровне среднего полного образования реализуются программы универсального обучения. Выпускники показывают неплохие результаты ЕГЭ, которые предоставляют им возможность быть конкурентоспособными на рынке образовательных услу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достижение которой направлена работа школы - эт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ачества предоставляемого образования в соответствии с требованиями стандартов и инновационного развития общ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решаются следующие 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достижение всеми учащимися Государственных образовательных стандар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практику реализации ФГОС на этапе начального и основного обще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систему урочной и внеурочной деятельности, направленной на разностороннее развитие личности обучаю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работу по преемстве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воспитанию социально-ориентированной личности школьника через реализацию целевых программ развития школы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рофессиональную поддержку педагогов в условиях  развития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еделенной степени нам удается решать поставленные задачи, но достижение цели требует времени. Поэтому мы планируем продолжить работу по совершенствованию качества предоставляемого образования в школе через интеграцию урочной и внеурочной деятельности, создание благоприятной образовательно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школа уделя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емственности в образовательном 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бота в данном направлении ведется с учреждением  дошкольного образования микрорайона, при переходе учащихся  от уровня начального общего к основному  общему  и среднему  общему  образованию. Сотрудничество в плане профессионального определения выпускников поддерживается с новоузенским агротехнологическим техникум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сновная цель, на решение которой направлена вся работа школы, состоит в создании образовательной среды, способствующей интеллектуальному, нравственному, физическому развитию ребенка; сохранению и укреплению его здоровья, а также созданию условий для самореализации, социальной адаптации и дальнейшему самоопредел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ы совместные усилия всего педагогического коллектива, родительской общественности. Управляющий совет школы содействует решению различных школьных проблем, участвует в принятии важных реш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атистика и мониторинг являются неотъемлемой и важной частью работы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едшем учебном году в школе обучалось</w:t>
      </w:r>
      <w:r>
        <w:rPr>
          <w:rFonts w:cs="Times New Roman" w:ascii="Times New Roman" w:hAnsi="Times New Roman"/>
          <w:sz w:val="28"/>
          <w:szCs w:val="28"/>
        </w:rPr>
        <w:t xml:space="preserve"> обучалось 324 учащихся.  1-4  классы  -  67 учащихся,  5-9  классы  -  85  учащихся,10-11 классы -  23 учащихся.Средняя  наполняемость   классов  по  школе -  17  человек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состав учащихся – от 6,6 до 17 лет. Большинство учащихся школы проживают в микрорайонах города Кордон, Чепыревка а также в поселках Узенский,Ближний,Соля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учащихся школы неоднороден по уровню развития, обученности, воспитанности; многонациональный. Эти факторы учитываются при планировании и организации работы с обучающимися и их родителями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Школа работает в режиме 6-дневной рабочей недели для 2-11 классов и 5-дневной рабочей недели для 1-х класса. Начало занятий с 8.30. Продолжительность урока 2-11 классов - 45 минут. </w:t>
      </w:r>
      <w:r>
        <w:rPr>
          <w:sz w:val="28"/>
          <w:szCs w:val="28"/>
          <w:lang w:val="ru-RU"/>
        </w:rPr>
        <w:t>Продолжительность учебного года   в 1 классе  33 учебные недел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ительность учебной недели   в 1 классе  5 дней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зательная недельная нагрузка обучающихся  в 1 классе 21 час, объем максимальной допустимой нагрузки в течение дня  составляет 4 урока и 1 день в неделю – не более 5 уроков, за счет урока физической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классе   используется   ступенчатый  режим  обучения:   продолжительность  уроков  в  сентябре-октябре  3  урока   по  35  мин.,  в  ноябре-декабре  4  урока  по 35  мин.,  во  втором  полугодии  - 40  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мены между занятиями – 10 минут, большие перемены для организации активного отдыха и горячего питания – 20 мину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оказал, что 75,6% учащихся школы (несколько больше, чем в прошлом) получали одно- и двухразовое горячее питание; Детям из социально незащищенных семей предоставлялось льготное пит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в работе школы является обеспечение безопасности и сохранения здоровья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установлена и работает система внутришкольного оповещения, проводятся инструктажи и учебные тренировки (эвакуации). При проведении массовых мероприятий в школе дежурят сотрудники поли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здоровья учащихся осуществляется при тесном взаимодействии педагогов школы, медицинских работников районной поликлиники, детской консульт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овом порядке отслеживается состояние здоровья учащихся: проводятся медицинские осмотры врачами – специалистами, делаются профилактические прививки (с согласия родителей), проводятся лечебно-оздоровительные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ависимости от выявленного состояния здоровья, школьники делятся на пять групп. Практически здоровых детей (1 группа) в школе – 29%, детей с небольшими отклонениями в здоровье (2 группа) – 52,6%. К третьей группе относятся дети, стоящие на диспансерном учете по различным заболеваниям – таких в школе 18%. Детей 4 и 5 групп здоровья (инвалиды) – 0,4%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более распространены хронические заболевания органов пищеварения, зрения, эндокринной и нервной сист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инимаются меры по охране и укреплению здоровья учащихся, а именно: ежегодно проводится лечебно-профилактический курс в весенне-осенний период для детей, стоящих на учете; проводятся оздоровительные мероприятия в каникулярное и учебное время с детьми (направление в профилактические санатории) по группам заболеваний, проводится санитарно-просветительская рабо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педагоги используют здоровьесберегающие технологии (смена видов деятельности, динамические и релаксирующие паузы, физкультминутки и многое друго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ю здоровья способствует правильное 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 эту тему с детьми проводятся беседы, даются конкретные рекомендац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ю в школьной столовой составляется с учетом витаминизации блюд, и молока в начальном звене. В процессе приготовления пищи применяется йодированная соль. Мониторинг эффективности оздоровления детей выявляет стабилизацию и некоторое улучшение состояния здоровья школьни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оровление обучающихся предусмотрено и в каникулярный период. Летом на базе школы работал оздоровительный лагерь с дневным пребыванием детей «Фантазия»для учащихся 7-14 лет. В нем отдохнули 30 учащихся 1-4 классов. Также функционировал лагерь с дневным пребыванием детей «Зеленая планета» (от Центра «Семья») для учащихся 7-14 лет из семей льготных категорий.В нем отдохнули 20 человек.  В летние месяцы учащиеся укрепили свое здоровье в загородных лагерях Саратовской област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5-8 классов участвовалив благоустройстве школьной терри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ля осуществления качественного образовательного процесса в нашей школе созданы хорошие условия. Речь идет о материально-технической базе и кадровом соста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споряжении учащихся  21 учебных кабинетов, имеется компьютерный класс, нтерактивные доски, интерактивные комплексы.  Получено современное оборудование для кабинетов химии, физики, истории,  биологии, русского языка и литературы, математики, кабинет начальных класс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созданы условия для занятий спортом. В Школе функционирует спортивный зал, спортплощадк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школы постепенно становится информационным центром. Все имеющиеся издания занесены в электронный каталог, имеется доступ в Интернет, небольшой читальный з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нд учебной литератур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 составляет 16300 экземпляров. Ежегодно он обновляется и пополняетс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школе 32 педагогических работника. Большинство педагогов (81%) имеют высшее образование, все владеют современными технологиями обучения (включая компьютерные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работника  школы имеют высшую квалификационную категорию, 26 - первую. Это педагоги – мастера своего дела, постоянно занимающиеся самообразованием и самосовершенствов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ием тому являются высокие результаты обучения по ряду предметов, результативное участие в профессиональных конкурсах: «Учитель года», «Лучшая методическая разработка урока по предмету», «Я – классный руководитель»; научно-методических конференциях разного уров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званные факты говорят о высоком профессиональном, творческом потенциале педагогов школы. Но, несмотря на достижения, педагоги продолжают учить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развития школы и достижения оптимальных результатов в учебно-воспитательном процессе необходимо постоянное повышение квалификации педагогов. На данный момент по плану-графику управления образования учителя проходят курсы повышения квалификации.  Составлен перспективный график прохождения курсов повышения квалифик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школы активно работают в школьных и районных методических объединениях. Опыт работы большинства учителей заслуживает внимания и одобрения коллег других школ города и райо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педагоги изучают и используют в работе все самое передовое. Компьютерные технологии стали неотъемлемой частью образовательного процесса и повышают его эффективность. На школьных педсоветах и семинарах затрагиваются самые актуальные проблемы: «Обеспечение преемственности между уровнями обучения», «Введение Федеральных образовательных стандартов нового поколения», «Качество современного образовани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 в школе проводятся открытые уроки. Все они - с применением компьютерных технологий, Интернет – ресурсов, интерактивных наглядных пособий. Уроки разнообразные по форме и содержанию, с игровыми и соревновательными элементами, самостоятельной и коллективной деятельностью учащихся. Уроки имеют высокий развивающий, образовательный и воспитательный потенци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мотивирующий эффект имеют, ежегодно проводимые в школе, предметные недели, а также работа по предметному календарю. Школьники принимают участие в интересных внеклассных мероприятиях, интеллектуальных конкурсах, праздниках, турнирах, встречах, проявляя свои способности, знания, умения, опыт. Несомненно, такая форма работы активизирует деятельность и учителей и учащихся, повышает интерес к знаниям, творчеству, приглашает к сотрудничеств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школы на этапе 2014-2015 учебного года осуществлялась в соответствии с приоритетными направлениями Программы развития, а имен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чебно-воспитательн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и реализация новых образовательных стандар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чительского потенц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талантливых де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 укрепление здоровья школь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школьной инфраструк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е в этом плане удалось сделать, многое еще предстоит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школа – открытое учебное заведение. Любая информация у нас доступна для всех. Работа школы освещается на общешкольных родительских собраниях, анализируется на педсоветах, наиболее значимая информация размещается на сайте в Интернете и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Основные образовательные результаты по школе за прошедший учебный годоказались следующим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певаемость по школе составила 100% 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знаний по школе –45,6% (54%- на уровне начального общего образования, 38%- основное общее образования, 52% - среднее общее образовани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3 учащихся заняли призовые места  в  районной конференции «В науку первые шаги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 учащихся стали призерами и победителями областной научно-практической конференции «Будущее –это мы!» в г.Петровс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 учащихся основной и старшей школы стали победителями и призерами муниципального этапа Всероссийских предметных олимпиа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достигнутых результатов нельзя рассматривать без анализа социального состояния и уровня развития учащихся школы, а здесь есть определенные пробл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н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 детьми проводилась по определенной системе которая выстраивается с ориентацией на модель выпускника как гражданина-патриота, образованного человека, личность свободную, культурную, способную к саморазвит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риоритетным направлениям  воспитательной системы относя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ражданско-патриотическое и нравственное воспит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нтеллектуально-познавательное развит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изкультурно-оздоровительное направл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тие системы самоу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филактика правонарушений и преступл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хранение и развитие тради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ом ученического самоуправления является школьный ученический сов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сей положительной динамике в работе школы имеются определен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робле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из которых, мы считае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ую материально-техническую базу школы и как следствие – ограниченное использование информационных технологий в образовательном процесс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кую мотивацию у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статочную психолого-педагогическую поддержку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мы видим пути решения данных пробле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альнейшем повышении квалификации педагог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ации пропаганды роли знаний среди учащихся и их роди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и психолого-педагогического сопровождения на этапе получения основного обще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ая деятельность школы будет осуществляться на основе приоритетных направлений Программы развития, конкретных мероприятий, направленных на ее реализац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№2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ХАРАКТЕРИСТИКА СОЦИАЛЬНОГО ЗАКАЗА НА ОБРАЗОВАТЕЛЬНЫЕ УСЛУГИ. ОПИСАНИЕ «МОДЕЛИ» ВЫПУСК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дальнейшим процессом модернизации российского образования, меняющимися запросами социума наступило время переосмысления роли школы, ее предназначения. В своем представлении о том, какой должна быть наша школа, мы исходим из следующих позиций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- образовательное учреждение, призванное обеспечить образовательные потребности микрорайонов (микросоциума) в первую очередь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быть конкурентоспособной, а это возможно в режиме непрерывного развития, роста профессионализма на педагогическом и управленческом уровнях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обеспечивать различные виды деятельности в большом спектре внеурочной сфер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должна быть поликультурной образовательной средой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всех задач и проблем возможно только в атмосфере доброжелательности, доверия, сотрудничества, ответственности всех участников ОП на всех уровнях школьного педагогического простран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икросоциума школы показывает, что он характеризуется следующими признаками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ногонациональностью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ысоким уровнем образованности и общей культуры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м процентом малообеспеченных и неблагополучных семей, а также наличием неполных семей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м ответственности родителей за воспитание детей;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м мотивации учения и качественного усвоение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бследования уровня развития учащихся подтверждают итоги социальной диагностики микрорайона. Картина довольно пестрая – представлена вся школа развития: от детей с высоким уровнем учебных возможностей, обладающих интеллектуальными и творческими способностями, до детей с низким уровнем готовности к обучению в школе. Этот широкий спектр уровня способностей ученического контингента в совокупности с их запросами и определяет единственно возможную, по нашему мнению, модель образовательного учрежде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дель обновленной (новой) школ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й удовлетворить образовательные запросы столь разнообразных категорий учеников и их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образовательных запросов осуществляется через внутрипредметную, внутриклассную уровневую дифференциацию, внимание к личности ученика, личностно ориентированный подход в обуче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ение настоящего времени - школа, обеспечивающая творческое, разностороннее развитие личности, повышающая уровень ее воспитанности, целенаправленно осуществляющая профессиональную ориентацию учащихся. Именно к этому стремится педагогический коллектив и делает все возможное, чтобы школа была не просто функционирующим,а  развивающим образовательным учреждением, отвечающем современным требованиям, а главное, предоставляющем равные возможности всем школьникам в получении качественного образования. Школа предлагает учащимся право выбора предметных курсов, профилей, дополнительных образовательных услуг – все, что способствует реализации их интересов и возмож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школе осуществляется через образовательные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ую образовательную программу начального общего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ую образовательную программу основного общего образования (5-7 классы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ую программу основного общего и среднего общего образования (8-9; 10-11 класс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ми задачами начального общего образования являются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основной образовательной программы НОО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го отношения к учению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учающимися доступными им способами и навыками учебной деятельности (развитие УУД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ми задачами основного общего образования являются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(5-7 классов) основной образовательной программы ООО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емственности в обучении при переходе из начальной школы в основную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развитие навыков самостоятельного приобретения знаний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бучающимися различными способами и навыками учебной деятельности (развитие УУД)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наиболее полному раскрытию творческого потенциала личности во внеуроч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сновными задачами основного общего (8-9 классы) и среднего общего образования (10-11 классы) являются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снов теоретических наук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лостной картины мира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ами научно-исследовательско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о-педагогической диагностики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й ориентаци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ваясь на социальном заказе, основных задачах обучения мы видим следующую «модель» выпускника нашей школ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ДЕЛЬ ВЫПУСКНИКА ШКОЛ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 выпускника» </w:t>
      </w:r>
      <w:r>
        <w:rPr>
          <w:rFonts w:cs="Times New Roman" w:ascii="Times New Roman" w:hAnsi="Times New Roman"/>
          <w:sz w:val="28"/>
          <w:szCs w:val="28"/>
        </w:rPr>
        <w:t>- рассматривается нами как результат совместной творческой деятельности всех участников учебно-воспитательного процесса, э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ость, компетентность в основах наук, владение навыками само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саморегуляция собственного отношения, поведения и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нравственная и гражданская позиция, патриотиз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зическом совершенствовании и укреплении здоровь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 выпускника получившего начальное общее образ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широкий познавательный интерес, любознателен, владеет мыслительными опер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установлению устойчивых взаимоотношений со взрослыми, сверстниками, проявляет сочувствие, может поделиться с другими, оказать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 чувством уважения к своему дому, близким людям, к малой и большой Род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замечать и приумножать красивое в искусстве,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воей внешностью, занимается физическими упражн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 выпускника основное общее образ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системой знаний в различных сферах человеческой деятельности, владеет приемами самообразования и само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ы основы коммуникативной культуры личности: умеет высказываться, отстаивает свою точку зрения, умеет слушать и слыш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ысокую гражданскую позицию, ориентируется на социально-ценные формы и способы самореализации и самоопре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необходимость развития физических качеств: «Здоровье каждого – в его собственных рука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 выпускника получившего среднее общее образ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целей и смысла жизни, усвоение ценностей как основы сформированности мировоз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системой знаний о различных сферах человеческой деятельности, сформированы личностные позиции в самоопред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умениями и навыками культуры общения, способен поддерживать эмоционально устойчивое поведение, регулирующие отношения человека к обществу, 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строить свою жизнедеятельность по законам гармонии и красоты, стремится творить </w:t>
      </w:r>
      <w:r>
        <w:rPr>
          <w:rFonts w:cs="Times New Roman" w:ascii="Times New Roman" w:hAnsi="Times New Roman"/>
          <w:sz w:val="28"/>
          <w:szCs w:val="28"/>
          <w:u w:val="single"/>
        </w:rPr>
        <w:t>прекрасное</w:t>
      </w:r>
      <w:r>
        <w:rPr>
          <w:rFonts w:cs="Times New Roman" w:ascii="Times New Roman" w:hAnsi="Times New Roman"/>
          <w:sz w:val="28"/>
          <w:szCs w:val="28"/>
        </w:rPr>
        <w:t xml:space="preserve"> в учебной, трудовой, досуг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физическому совершенству, проявляет заботу о своем здоров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№3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И ОБРАЗОВАТЕЛЬНОГО ПРОЦЕСС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и начального общего образования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 начальное общее образование в школе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воение обучающимися обязательного минимума содержания начально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итивную мотивацию школьников к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доровьесберегающие и другие современные технологии в образовательном процессе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способности детей и способствовать их развит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и основного общего образования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воение обучающимися обязательного минимального содержания основного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безболезненной адаптации школьников при переходе от уровня начального общего образования к основному общему образованию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более полному раскрытию творческого потенциала личности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самопознания и проводить раннюю профориентационную работу с подрост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Цели среднего общего образования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воение обучающимися содержания среднего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адаптации выпускников к жизни в обществе, для осознанного выбора и освоения образовательных программ профильного обуче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разовательный процесс с использованием современных образовательных технологий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обучающихся навыки проектной деятельности и научно-исследовательского труда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толерантное отношение к окружающим и обществу в цел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ОБРАЗОВАТЕЛЬНОГО ПРОЦЕСС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Начальное общее образование: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учение по УМК «Начальная школа XXI века»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езы знаний обучающихся в форме переводных экзамен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подготовку и участие школьников в предметных олимпиадах, конкурсах, конференциях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 здоровьесберегиющие элементы на каждом уроке и мероприятии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творческие студии,кружки  для обучающихся (художественные, вокальные, танцевальные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Основное общее образование: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езы знаний обучающихся в форме переводных экзаменов и итоговых контрольных работ;   готовить  обучающихся 9 класса – к итоговой  аттестации в форме ОГЭ.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 системно-деятельностный подход как  основу реализации ФГОС.</w:t>
      </w:r>
    </w:p>
    <w:p>
      <w:pPr>
        <w:pStyle w:val="Normal"/>
        <w:shd w:fill="FFFFFF" w:val="clear"/>
        <w:spacing w:lineRule="auto" w:line="240" w:before="280" w:after="199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внеурочную деятельность школьников согласно их интересам и склонност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реднее общее образование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учащихся к государственной итоговой  аттестации обучающихся в форме ЕГЭ и проанализировать ее результаты.</w:t>
      </w:r>
    </w:p>
    <w:p>
      <w:pPr>
        <w:pStyle w:val="Normal"/>
        <w:shd w:fill="FFFFFF" w:val="clear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езы знаний обучающихся в форме репетиционных экзаменов,  мониторинговых исследований качества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овременные технологии в образовательном процессе (личностно-ориентированный подход, проектную методику, ИКТ-технологии, лекционно-семинарную систему, модульную, рейтинговую технологии, технологию продуктивного чтения, проблемно-диалоговую и другие)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роектно-исследовательскую деятельность обучающихся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сихолого-педагогическую поддержку школьников при получени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№4: УЧЕБНЫЙ ПЛАН И ЕГО ОБОСНОВА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. Пояснительная записка</w:t>
      </w:r>
    </w:p>
    <w:p>
      <w:pPr>
        <w:pStyle w:val="Normal"/>
        <w:shd w:fill="FFFFFF" w:val="clear"/>
        <w:spacing w:lineRule="auto" w:line="240" w:before="280" w:after="28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 учебному плану основного общего образования,  среднего общего образования реализующего государственные образовательные стандарты 200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 МОУ  «СОШ № 4 г. Новоузенска  Саратовской области»  является нормативным документом, определяющим содержание учебного процесса, распределение учебного времени, отводимого на изучение различных учебных предметов по инвариантной и вариативной части, максимальный объём нагрузки учащихся, полный перечень предметов изучаемых в школе (аудиторную занятость), направления внеурочной деятельности (неаудиторную занятость),  продолжительность каникул, нормативы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ебный  план  МОУ «СОШ №4 г. Новоузенска Саратовской области» на 2015-2016 учебный год разработан на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З «Об образовании в Российской Федерации»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базисного учебного плана (утвержден приказом Минобразования России от 09.03.2004г. №1312 «Об утверждении федерального базисного  учебного плана и примерных учебных планов для образовательных учреждений Российской Федераци, реализующих программы общего образования») с изменениями (утверждены приказами Минобрнауки России от 20.08.2008г.№241, 30.08.2010г. №889,03.06.2011г.№1994, 01.02.2012г.№74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,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онального базисного учебного плана (утвержден приказом министерства образования Саратовской области от 6.12.2004 г. № 1089 «Об утверждении регионального базисного учебного плана и примерных учебных планов для образовательных учреждений Саратовской области, реализующих программы общего образования»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 изменен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утверждены приказами министерства образования Саратовской области от 27.04.2011 г. № 1206, от 06.04.2012 г. № 1139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х правовых актов министерства образования Саратовской области, регламентирующие деятельность образовательных учреждений регион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еемственности с планом 2014-2015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Содержание   учебного  плана определяются требованиями регионального БУПа для образовательных учреждений,  реализующих программы общего образования, государственных образовательных стандартов, целями и задачами образовательной деятельности МОУ «СОШ №4 г. Новоузенска Саратовской области»,  сформулированными в Уставе школы.</w:t>
      </w:r>
    </w:p>
    <w:p>
      <w:pPr>
        <w:pStyle w:val="Style17"/>
        <w:rPr/>
      </w:pPr>
      <w:r>
        <w:rPr>
          <w:b/>
          <w:lang w:val="ru-RU"/>
        </w:rPr>
        <w:t>1.4</w:t>
      </w:r>
      <w:r>
        <w:rPr>
          <w:lang w:val="ru-RU"/>
        </w:rPr>
        <w:t xml:space="preserve"> .Структура учебного плана  МОУ «СОШ №4 г.Новоузенска Саратовской области»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Учебный план  представлен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- учебным планом начального общего образования  - 1-4 класс,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- учебным планом основного общего образования -5-9 классы, </w:t>
      </w:r>
    </w:p>
    <w:p>
      <w:pPr>
        <w:pStyle w:val="Style17"/>
        <w:rPr>
          <w:rStyle w:val="Emphasis"/>
          <w:b/>
          <w:b/>
          <w:lang w:val="ru-RU"/>
        </w:rPr>
      </w:pPr>
      <w:r>
        <w:rPr>
          <w:lang w:val="ru-RU"/>
        </w:rPr>
        <w:t>- учебным планом среднего общего образования -10-11 классы, поскольку школа реализует программы: начального общего образования, основного общего образования, среднего общего образования.</w:t>
      </w:r>
      <w:r>
        <w:rPr>
          <w:rStyle w:val="StrongEmphasis"/>
          <w:b w:val="false"/>
          <w:bCs w:val="false"/>
          <w:lang w:val="ru-RU"/>
        </w:rPr>
        <w:t xml:space="preserve"> Учебный план для классов второй ступени образования ориентирован на пятилетний нормативный срок  освоения образовательных программ </w:t>
      </w:r>
      <w:r>
        <w:rPr>
          <w:rStyle w:val="Emphasis"/>
          <w:i w:val="false"/>
          <w:lang w:val="ru-RU"/>
        </w:rPr>
        <w:t>основного общего образования.</w:t>
      </w:r>
      <w:r>
        <w:rPr>
          <w:rStyle w:val="Emphasis"/>
          <w:lang w:val="ru-RU"/>
        </w:rPr>
        <w:t xml:space="preserve"> </w:t>
      </w:r>
    </w:p>
    <w:p>
      <w:pPr>
        <w:pStyle w:val="Style17"/>
        <w:rPr>
          <w:rStyle w:val="Emphasis"/>
          <w:b/>
          <w:b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ри составлении учебного плана основной школы учтены все требования Федерального базисного учебного плана для образовательных учреждений в части Федерального компонента, а также требования регионального компонента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МОУ «СОШ №4 г. Новоузенска Саратовской области» в 2015-2016 учебном году работает в следующем режиме: 8-11 классы обучаются по 6 дневной рабочей неделе при продолжительности урока 45 минут. Обязательная недельная нагрузка (учебная деятельность) обучающихся школы соответствует нормам, определенным  СанПиН 2.4.2.2821-10 и составляет по клас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ы -3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класс  -      36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    37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    37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8,10 классах – 35 учебных недель, в 9,11 классах-34 недели.</w:t>
      </w:r>
    </w:p>
    <w:p>
      <w:pPr>
        <w:pStyle w:val="Style17"/>
        <w:rPr/>
      </w:pPr>
      <w:r>
        <w:rPr>
          <w:b/>
          <w:lang w:val="ru-RU"/>
        </w:rPr>
        <w:t>1.6</w:t>
      </w:r>
      <w:r>
        <w:rPr>
          <w:lang w:val="ru-RU"/>
        </w:rPr>
        <w:t xml:space="preserve">.      В данном учебном плане установлено соотношение  между федеральным, региональным  компонентами и компонентом образовательного учреждения. </w:t>
      </w:r>
    </w:p>
    <w:p>
      <w:pPr>
        <w:pStyle w:val="Style17"/>
        <w:rPr>
          <w:lang w:val="ru-RU"/>
        </w:rPr>
      </w:pPr>
      <w:r>
        <w:rPr>
          <w:lang w:val="ru-RU"/>
        </w:rPr>
        <w:t>В данном учебном плане отражены все учебные предметы. Учтены нормативы учебной нагрузки обучающихся, рекомендации РБУП по распределению учебного времени на изучение учебных предметов, требования СанПиН к предельно допустимой недельной нагрузке.</w:t>
      </w:r>
    </w:p>
    <w:p>
      <w:pPr>
        <w:pStyle w:val="Style17"/>
        <w:rPr/>
      </w:pPr>
      <w:r>
        <w:rPr>
          <w:rStyle w:val="StrongEmphasis"/>
          <w:b w:val="false"/>
          <w:bCs w:val="false"/>
          <w:lang w:val="ru-RU"/>
        </w:rPr>
        <w:t>Особенности изучения учебных предметов в 8-9 классах:</w:t>
      </w:r>
    </w:p>
    <w:p>
      <w:pPr>
        <w:pStyle w:val="Style17"/>
        <w:autoSpaceDE w:val="true"/>
        <w:rPr/>
      </w:pPr>
      <w:r>
        <w:rPr>
          <w:rStyle w:val="StrongEmphasis"/>
          <w:b w:val="false"/>
          <w:bCs w:val="false"/>
          <w:lang w:val="ru-RU"/>
        </w:rPr>
        <w:t>-Предметы базового компонента изучаются в полном объёме:</w:t>
      </w:r>
    </w:p>
    <w:p>
      <w:pPr>
        <w:pStyle w:val="Style17"/>
        <w:rPr/>
      </w:pPr>
      <w:r>
        <w:rPr>
          <w:rStyle w:val="StrongEmphasis"/>
          <w:b w:val="false"/>
          <w:bCs w:val="false"/>
          <w:lang w:val="ru-RU"/>
        </w:rPr>
        <w:t xml:space="preserve">Русский язык; Литература; Иностранный язык; Математика; Информатика и ИКТ; История; Обществознание (включая экономику и право); География; Физика; Химия; Биология; Искусство (Музыка и ИЗО), Технология, ОБЖ; Физическая культура. </w:t>
      </w:r>
    </w:p>
    <w:p>
      <w:pPr>
        <w:pStyle w:val="Style17"/>
        <w:autoSpaceDE w:val="true"/>
        <w:rPr/>
      </w:pPr>
      <w:r>
        <w:rPr>
          <w:rStyle w:val="StrongEmphasis"/>
          <w:b w:val="false"/>
          <w:bCs w:val="false"/>
          <w:lang w:val="ru-RU"/>
        </w:rPr>
        <w:t xml:space="preserve">-Учебный предмет </w:t>
      </w:r>
      <w:r>
        <w:rPr>
          <w:rStyle w:val="StrongEmphasis"/>
          <w:b w:val="false"/>
          <w:bCs w:val="false"/>
          <w:i/>
          <w:lang w:val="ru-RU"/>
        </w:rPr>
        <w:t>«Обществознание(включая экономику и право)»</w:t>
      </w:r>
      <w:r>
        <w:rPr>
          <w:rStyle w:val="StrongEmphasis"/>
          <w:b w:val="false"/>
          <w:bCs w:val="false"/>
          <w:lang w:val="ru-RU"/>
        </w:rPr>
        <w:t xml:space="preserve"> изучается в 8-9 классе в объёме 1 час 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</w:t>
      </w:r>
    </w:p>
    <w:p>
      <w:pPr>
        <w:pStyle w:val="Style17"/>
        <w:autoSpaceDE w:val="true"/>
        <w:rPr/>
      </w:pPr>
      <w:r>
        <w:rPr>
          <w:rStyle w:val="StrongEmphasis"/>
          <w:b w:val="false"/>
          <w:bCs w:val="false"/>
          <w:i/>
          <w:lang w:val="ru-RU"/>
        </w:rPr>
        <w:t>-Искусство (Музыка и ИЗО)</w:t>
      </w:r>
      <w:r>
        <w:rPr>
          <w:rStyle w:val="StrongEmphasis"/>
          <w:b w:val="false"/>
          <w:bCs w:val="false"/>
          <w:lang w:val="ru-RU"/>
        </w:rPr>
        <w:t xml:space="preserve"> в 8-9 классах -по 1 часу в неделю.   </w:t>
      </w:r>
      <w:r>
        <w:rPr>
          <w:rStyle w:val="StrongEmphasis"/>
          <w:b w:val="false"/>
          <w:bCs w:val="false"/>
          <w:i/>
          <w:lang w:val="ru-RU"/>
        </w:rPr>
        <w:t>Технология</w:t>
      </w:r>
      <w:r>
        <w:rPr>
          <w:rStyle w:val="StrongEmphasis"/>
          <w:b w:val="false"/>
          <w:bCs w:val="false"/>
          <w:lang w:val="ru-RU"/>
        </w:rPr>
        <w:t xml:space="preserve"> ведётся в 8 классе -1 час в неделю.</w:t>
      </w:r>
    </w:p>
    <w:p>
      <w:pPr>
        <w:pStyle w:val="Style17"/>
        <w:autoSpaceDE w:val="true"/>
        <w:rPr/>
      </w:pPr>
      <w:r>
        <w:rPr>
          <w:rStyle w:val="StrongEmphasis"/>
          <w:b w:val="false"/>
          <w:bCs w:val="false"/>
          <w:i/>
          <w:lang w:val="ru-RU"/>
        </w:rPr>
        <w:t xml:space="preserve">-Физическая культура </w:t>
      </w:r>
      <w:r>
        <w:rPr>
          <w:rStyle w:val="StrongEmphasis"/>
          <w:b w:val="false"/>
          <w:bCs w:val="false"/>
          <w:lang w:val="ru-RU"/>
        </w:rPr>
        <w:t xml:space="preserve">в 8-9 классах преподаётся в объеме  3-х часов в неделю в связи с необходимостью повышения роли физической культуры в воспитании современных школьников, укрепления  их здоровья.  </w:t>
      </w:r>
    </w:p>
    <w:p>
      <w:pPr>
        <w:pStyle w:val="Style17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Style19"/>
        <w:numPr>
          <w:ilvl w:val="1"/>
          <w:numId w:val="2"/>
        </w:numPr>
        <w:rPr/>
      </w:pPr>
      <w:r>
        <w:rPr/>
        <w:t>Учебным планом ОУ предусмотрено следующее распределение часов регионального компонента на уровнях :</w:t>
      </w:r>
    </w:p>
    <w:p>
      <w:pPr>
        <w:pStyle w:val="Style19"/>
        <w:ind w:left="480" w:hanging="0"/>
        <w:rPr/>
      </w:pPr>
      <w:r>
        <w:rPr/>
        <w:t>-основного общего образования – в 8 классах – экология-1 час; ОЗОЖ -1 час; в 9-м классе -  экология-1 час, ОБЖ-1час; ОЗОЖ -1 час;</w:t>
      </w:r>
    </w:p>
    <w:p>
      <w:pPr>
        <w:pStyle w:val="Style19"/>
        <w:ind w:left="480" w:hanging="0"/>
        <w:rPr/>
      </w:pPr>
      <w:r>
        <w:rPr/>
        <w:t>-среднего общего образования - русский язык -1 час, математика -1 час;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Style19"/>
        <w:ind w:left="0" w:hanging="0"/>
        <w:rPr/>
      </w:pPr>
      <w:r>
        <w:rPr/>
        <w:t>Содержание учебного плана  определяется образовательными целями школы. В 8 классе – обеспечивается освоение учащимися общеобразовательных программ основного общего образования, условий становления и формирования личности обучающихся,  в 9-х классе - реализуется предпрофильная подготовка, позволяющая обучающимся осознанно подойти к социальному  самоопределению,в 10 -11 классе - реализуются программы  универсального (непрофильного)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4" w:after="2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Промежуточная аттестация учащихся осуществляется 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ормах, периодичности и порядке текущего контроля успеваемости и промежуточной аттестации обучающихся  </w:t>
      </w:r>
      <w:r>
        <w:rPr>
          <w:rFonts w:cs="Times New Roman" w:ascii="Times New Roman" w:hAnsi="Times New Roman"/>
          <w:sz w:val="24"/>
          <w:szCs w:val="24"/>
        </w:rPr>
        <w:t>Протокол №1 от 28.08.2015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 аттестация обучающихся  в  8,10 классах    в  2015-2016 учебном  году  проводится   в  следующем  порядке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4"/>
        <w:gridCol w:w="52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мет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а  проведения  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  язы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ктант 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стовая работа  с  выбором  вариантов  ответов  или  письменными  ответами  на  вопрос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 работа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стовая работа  с  выбором  вариантов  ответов  или  письменными  ответами  на  вопрос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ных образовательных программ завершается государственной итоговой аттестацией в формах и порядке, установленном Минобрнауки РФ (в соответствии с приказом Минобрнаук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е классы.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представлен: экология – 1 час, 1 час – ОЗОЖ. 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– 3  часа – распределены  следующим образом: 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Химия в задачах и упражнениях» -1 ч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ческое краеведение» -1ч,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ч,</w:t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е классы.</w:t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еализацией Концепции модернизации Российского образования, которая предполагает профилизацию 10-11 классов и предпрофильную подготовку учащихся 9 классов, а также в целях предоставления больших возможностей для самоопределения и самореализации учащихся учебный план предусматривает предпрофильную подготовку учащихся 9 класса. </w:t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ым  планом предусмотрено изучение  курса ОБЖ-1 час в неделю; регионального учебного предмета «Экология» - 1 час в неделю.,регионального учебного предмета «ОЗОЖ» - 1 час в неделю. Часы компонента образовательного учреждения (3 часа) отведены на элективные курсы предпрофильной подготовки.</w:t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араллели </w:t>
      </w:r>
      <w:r>
        <w:rPr>
          <w:rFonts w:cs="Times New Roman" w:ascii="Times New Roman" w:hAnsi="Times New Roman"/>
          <w:color w:val="000000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х классов преподавание учебного предмета «Искусство( Музыка и ИЗО)» ведётся единым учебным предметом «Искусство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ряда занятий классы делятся на подгрупп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странн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 количестве 25 чел):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информатике и ИКТ (в соответствии с возможностями кабинета);</w:t>
      </w:r>
    </w:p>
    <w:p>
      <w:pPr>
        <w:pStyle w:val="Normal"/>
        <w:tabs>
          <w:tab w:val="clear" w:pos="708"/>
          <w:tab w:val="left" w:pos="6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ивных курсов на 2015-16 уч.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842"/>
        <w:gridCol w:w="1331"/>
        <w:gridCol w:w="813"/>
        <w:gridCol w:w="16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тверждения курс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. Лексические средства художественной изобраз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Л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буждается поэзия во м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-легко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Ю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на все случаи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О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тер В.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в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та В.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о-педагогическое сопровождение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риентационн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бираешь профес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. Л., Катина А.В., Лещева Н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предпрофи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кина Т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научно-методический совет  при Министерстве образования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едметных  элективных  курсов  определен  на  основе  диагностики  выбора  элективных  курсов  среди  учащихся  данного  класса  в  апреле  2015 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элективных курсов осуществляе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м рекомендов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егион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удиторная занятость реализуется по следующим направл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23"/>
      </w:tblGrid>
      <w:tr>
        <w:trPr>
          <w:trHeight w:val="14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«Палитра»</w:t>
            </w:r>
          </w:p>
        </w:tc>
      </w:tr>
      <w:tr>
        <w:trPr>
          <w:trHeight w:val="13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«Веселые нотки»</w:t>
            </w:r>
          </w:p>
        </w:tc>
      </w:tr>
      <w:tr>
        <w:trPr>
          <w:trHeight w:val="20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«Оч.умелые ручки»</w:t>
            </w:r>
          </w:p>
        </w:tc>
      </w:tr>
      <w:tr>
        <w:trPr>
          <w:trHeight w:val="28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Алые паруса»</w:t>
            </w:r>
          </w:p>
        </w:tc>
      </w:tr>
      <w:tr>
        <w:trPr>
          <w:trHeight w:val="1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: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омпьютерная графика»</w:t>
            </w:r>
          </w:p>
        </w:tc>
      </w:tr>
      <w:tr>
        <w:trPr>
          <w:trHeight w:val="1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евед»</w:t>
            </w:r>
          </w:p>
        </w:tc>
      </w:tr>
      <w:tr>
        <w:trPr>
          <w:trHeight w:val="1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оворим по- английски»</w:t>
            </w:r>
          </w:p>
        </w:tc>
      </w:tr>
      <w:tr>
        <w:trPr>
          <w:trHeight w:val="5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е: 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ток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«Волонтер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ик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</w:tr>
    </w:tbl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  МОУ «СОШ №4»основного общего образования(8-е классы) БУП-2004г</w:t>
      </w:r>
    </w:p>
    <w:p>
      <w:pPr>
        <w:pStyle w:val="Normal"/>
        <w:tabs>
          <w:tab w:val="clear" w:pos="708"/>
          <w:tab w:val="left" w:pos="641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5"/>
        <w:gridCol w:w="2268"/>
      </w:tblGrid>
      <w:tr>
        <w:trPr>
          <w:trHeight w:val="273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Химия в задачах и упражнениях» 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Биологическ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ая занятость(внеурочная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,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.умелые ру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е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ик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еаудиторной занят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 МОУ «СОШ №4»основного общего образования9-е классы (БУП 2004г.)</w:t>
      </w:r>
    </w:p>
    <w:p>
      <w:pPr>
        <w:pStyle w:val="Normal"/>
        <w:tabs>
          <w:tab w:val="clear" w:pos="708"/>
          <w:tab w:val="left" w:pos="7123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0"/>
        <w:gridCol w:w="4516"/>
      </w:tblGrid>
      <w:tr>
        <w:trPr>
          <w:trHeight w:val="297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ИЗО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658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ая занятость(внеурочная деятельность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.умелые ручк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о -ангийск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е: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еаудиторной занят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41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 на уровне среднего общего образования определено программами  универсального  обучения.         </w:t>
      </w:r>
    </w:p>
    <w:p>
      <w:pPr>
        <w:pStyle w:val="Normal"/>
        <w:tabs>
          <w:tab w:val="clear" w:pos="708"/>
          <w:tab w:val="left" w:pos="6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представлен предметами: 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БЖ представлен отдельным часом в инвариантной части. Часы регионального компонента используются на усиление федерального компонента образовательных областей «Русский язык»-1ч и «Математика»-1ч. Объясняется это обязательной итоговой аттестацией выпускников по данным предмет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(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часов)рас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генетических зада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Классификация,изомерия и номенклатура органических соедин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ктуальные вопросы обществознания.Подготовка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нестандартных зада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едмет «Картография с основами топограф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Основы литературоведческого анали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 От слова к словес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представлен предметами: 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БЖ представлен отдельным часом в инвариантной части. Часы регионального компонента используются на усиление федерального компонента образовательных областей «Русский язык»-1ч и «Математика»-1ч. Объясняется это обязательной итоговой аттестацией выпускников по данным предмет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(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часов)распредел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генетических задач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Подготовка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ктуальные вопросы обществознания.Подготовка к ЕГЭ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Методы решений уравн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едмет «Картография с основами топограф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ункции и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 Искусство устной и письменной ре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 образовательных программ завершается государственной итоговой аттестацией в формах и порядке, установленном Минобрнауки РФ (в соответствии с приказом Минобрнауки РФ от 26.12.2013 г. № 1400 «Об утверждении Порядка проведения итоговой аттестации по образовательным программам среднего общего образования»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1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удиторная занятость реализуется по следующим направл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23"/>
      </w:tblGrid>
      <w:tr>
        <w:trPr>
          <w:trHeight w:val="5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Алые паруса»</w:t>
            </w:r>
          </w:p>
        </w:tc>
      </w:tr>
      <w:tr>
        <w:trPr>
          <w:trHeight w:val="5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»</w:t>
            </w:r>
          </w:p>
        </w:tc>
      </w:tr>
    </w:tbl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  МОУ-СОШ №4среднего  общего образования (10 класс) </w:t>
      </w:r>
    </w:p>
    <w:p>
      <w:pPr>
        <w:pStyle w:val="Normal"/>
        <w:tabs>
          <w:tab w:val="clear" w:pos="708"/>
          <w:tab w:val="left" w:pos="6418" w:leader="none"/>
        </w:tabs>
        <w:jc w:val="center"/>
        <w:rPr/>
      </w:pPr>
      <w:r>
        <w:rPr/>
        <w:t>БУП-2004гуниверсальное (непрофильное) обучение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28"/>
        <w:gridCol w:w="4612"/>
      </w:tblGrid>
      <w:tr>
        <w:trPr>
          <w:trHeight w:val="258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58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компонент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/нем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гиональный компонен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онент образовательного учрежд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генетических задач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Классификация,изомерия и номенклатура органических соединений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ктуальные вопросы обществознания.Подготовка к ЕГЭ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нестандартных задач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едмет «Картография с основами топографии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Основы литературоведческого анализ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 От слова к словесности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ая занятость (внеурочная деятельность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, секц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еаудиторной занят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  МОУ-СОШ №4среднего общего образования(11 класс) </w:t>
      </w:r>
    </w:p>
    <w:p>
      <w:pPr>
        <w:pStyle w:val="Normal"/>
        <w:tabs>
          <w:tab w:val="clear" w:pos="708"/>
          <w:tab w:val="left" w:pos="6418" w:leader="none"/>
        </w:tabs>
        <w:jc w:val="center"/>
        <w:rPr/>
      </w:pPr>
      <w:r>
        <w:rPr/>
        <w:t>БУП-2004гуниверсальное (непрофильное) обучение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88"/>
        <w:gridCol w:w="3969"/>
      </w:tblGrid>
      <w:tr>
        <w:trPr>
          <w:trHeight w:val="25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5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компон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 (англ./ нем.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гиона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онент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ешение генетических зада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Подготовка к ЕГ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ктуальные вопросы обществознания.Подготовка к ЕГ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Методы решений уравн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едмет «Картография с основами топограф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ункции и граф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 Искусство устной и письменной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удиторная занятость (внеуроч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, с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е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»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ые пару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биологическ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он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неаудиторной занят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ДЕЛ №5: ОРГАНИЗАЦИЯ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школе осуществляется в течение первой половины дня по утвержденному расписанию, составленному согласно рекомендациям СанПи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ые курсы предпрофильной подготовки (9 классы) проводятся шестыми уроками в определенные дни недели: в первой четверти – курсы психолого-педагогического сопровождения предпрофильной подготовки (проводит педагог-психолог и классные руководители); 2-4 четверти – элективные предметные курсы (проводят учителя-предметник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нятий проводится внеурочная работа с детьми: внеклассные мероприятия, спортивные соревнования. По расписанию работают секции, кружки. Многие учащиеся школы посещают районный дом детского творчества, детско-юношескую спортивную школу и другие центры дополнительно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зятое в комплексе обеспечивает интеграцию образовательных программ, дополнительных образовательных услуг и воспитательных мероприятий в единую образовательную систему, которая позволяет получить запланированный результат образования – «Модель» выпуск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организация учебного процесса вполне обоснована целями и задачами, определенными в Программе развития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ваться положительных результатов в обучении педагогам школы помогает использование современных технологий, методов, методик и подходов в организации учеб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жизнь требует иного подхода к обучению: приучение учащихся к самостоятельному творческому мышлению, проектной деятельности, исследовательской работе, выражению своего мнения, воспитание толерантного отношения ко всему происходящему. Это с успехом реализуется в нашей школе с помощью личностно ориентированного подхода в обучении, проблемного и поискового методов, проектной методики, коммуникативного и социокультурного методов, технологии диалога культур, а также информационно-коммуникативных технолог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считывается множество различных технологий во многом похожих, переплетающихся, взаимодополняющих друг друга. Наш педагогический коллектив пришел к выводу, что политехнологизм в обучении просто неизбежен. Реализовать это нам помогает интеграция технологий в образовательном процессе, а также интеграция педагогов на профессиональном уров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№6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 – МЕТОДИЧЕСКОЕ ОБЕСПЕЧ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ТЕЛЬНОЙ ПРОГРАММЫ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left="-180"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ечень учебной литературы, используемой в учебно-воспитательном процессе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left="-180"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У «СОШ № 4 г. Новоузенска Саратовской области»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spacing w:lineRule="auto" w:line="240" w:before="280" w:after="280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15 – 2016 учебном году.</w:t>
      </w:r>
    </w:p>
    <w:tbl>
      <w:tblPr>
        <w:tblW w:w="11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10"/>
        <w:gridCol w:w="770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lang w:val="ru-RU"/>
              </w:rPr>
              <w:t>8 класс. Русский язык 1,2 часть. С.И.Львова, В.В.Львов  М. «ИОЦ Мнемозин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lang w:val="ru-RU"/>
              </w:rPr>
              <w:t>8 класс. Литература. 1,2,3 частьГ.С.МеркинМ.«Русское слово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Алгебра. Ю.Н.Макарыче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. Геометрия.Л.С.АтанасянМ.«Просвещение», .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Биология. А.Г.Драгомилов,Р.Д.Маш. М.«Вентана-Граф», 2012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Немецкий язык И.Л.Бим, Л.В.Садомова, Ж.Я.КрыловаМ.«Просвещение»,.2012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Всеобщая история. История нового времени1800-1900 гг.В.А. Ведюшкин М. Дрофа, 2012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История. Россия в XIX в. А.А. Данил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, 2012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Обществознание. А.И.КравченкоМ.«Русское слово», 2012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География. И.И.БариновМ.Дрофа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Физика. А.В.Перышкин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Искусство. Сергеева Г. П., Кашекова И. Э., Критская Е. Д. и др. М.Просвещение 2014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Экология. М.З.Федорова М.«Вентана-Граф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Основы безопасности жизнедеятельности А.Т.Смирнов, Б.О.Хренников / Под ред. А.Т.Смирнова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Технология. Н.В.Синица,П.С.Самородский,В.Д.Симоненко,О.В.ЯковенкоМ. «Вентана-Граф»,2015г.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. Физическая культура. В.И.ЛяхМ.«Просвещение»,2014г.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Химия. О.С.Габриелян М. «Дрофа», 2015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Информатика и ИКТ. И.Г.Семакин М. «БИНОМ Лаборатория знаний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Русский язык 1,2 часть. С.И.Львова, В.В.Львов  М. «ИОЦ Мнемозин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 класс. Литература. 1,2, часть Г.С.МеркинМ.«Русское слово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р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Алгебра. Ю.Н.Макарыче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. Геометрия. Л.С.АтанасянМ.«Просвещение»,.  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Биология. И.Н.ПономареваМ. «Вентана-Граф»,2012г.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Английский языкК.И.Кауфман и др. М.Титул2012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Всеобщая история. Новейшая история Н.В.ЗагладинМ.«Русское слово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История. Россия в  XX- начале XXI века.  А.А,Данилов, Л.Г.Косулина, М.Ю.Брандт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Обществознание. А.И.КравченкоМ.«Русское слово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География. В.П.Дроно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Физика. А.В.Перышкин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Искусство. Сергеева Г. П., Кашекова И. Э., Критская Е. Д. и др. М. Просвещение 2014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Экология. И.М.ШвецМ. «Вентана-Граф»,2012г.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. Физическая культура. В.И.Лях  М.«Просвещение»,2014г. 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Химия. О.С.Габриелян М. «Дрофа», 2015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Информатика и ИКТ. Н.Д.УгриновичМ. «БИНОМ Лаборатория знаний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Основы безопасности жизнедеятельности А.Т.Смирнов, Б.О.Хренников / Под ред. А.Т.Смирнова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Русский язык и литература.(базовый уровень). А.И.Власенков, Л.М.РыбченковаМ.«Просвещение», 2014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Литература. Т.Ф.Курдюмова и др. / Под ред. Т.Ф.Курдюмова  М. «Дрофа», 2014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Алгебра и начала математического анализа. (Базовый и профильный уровни). С.М.НикольскийМ.«Просвещение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Геометрия.  Л.С.Атанасян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Биология. Д.К.БеляевМ.«Просвещение», 2012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Немецкий. И.Л.БимМ.«Просвещение», 2012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Английский в фокусе (Spotlight). (Комплект с электронным приложением)О.В.АфанасьеваМ.«Просвещение», 2012г.</w:t>
            </w:r>
          </w:p>
        </w:tc>
      </w:tr>
      <w:tr>
        <w:trPr>
          <w:trHeight w:val="41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Всеобщая  история. Н.В.ЗагладинМ.«Русское слово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История России с древнейших времен до 18 в. А.А.БорисовМ.«Просвещение», 2012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История России 18 в-19 в. А.А.Левандовский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Обществознание. Л.Н.Боголюб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Экономическая и социальная география мира В.П.МаксаковскийМ.«Просвещение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.  Физика (Базовый и профильный уровни) Г.Я.Мякише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Мировая художественная культура.  Г.И.Данилова 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Информатика и ИКТ  Н.Д.Угринович «БИНОМ Лаборатория знаний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. Технология. С.Н.Чистякова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. Физическая культура. В.И.Лях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Химия. О.С.Габриелян 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Основы безопасности жизнедеятельности  А.Т.Смирнов, Б.О.Хреннико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Русский язык. В.Ф.Греков,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. 1,2 часть. Литература. Т.Ф.Курдюмова. 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Алгебра и начала математического анализа. (Базовый и профильный уровни) С.М.НикольскийМ.«Просвещение»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Геометрия.  Л.С.Атанасян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Биология. Д.К.БеляевМ.«Просвещение», 2012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Немецкий. И.Л.БимМ.«Просвещение», 2012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Английский в фокусе (Spotlight). (Комплект с электронным приложением)О.В.АфанасьеваМ.«Просвещение», 2012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Всеобщая  история. Н.В.ЗагладинМ.«Русское слово», 2012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История России.20-начало 21 века.  А.А.Левандовский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Обществознание. Л.Н.Боголюбов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. Экономическая и социальная география мира В.П.МаксаковскийМ.«Просвещение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Физика. Г.Я.МякишевМ.«Просвещение», 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.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Мировая художественная культура.  Г.И.Данилова 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Информатика и ИКТ  Н.Д.Угринович «БИНОМ Лаборатория знаний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. Технология. С.Н.Чистякова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. Физическая культура. В.И.ЛяхМ.«Просвещение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. Химия. О.С.Габриелян М. «Дрофа», 2012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. Основы безопасности жизнедеятельности  А.Т.Смирнов, Б.О.ХренниковМ.«Просвещение», 2012г.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ДЕЛ №7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МОНИТОРИНГ ПОЛНОТЫ И КАЧЕСТВА РЕАЛИЗАЦИИ ОБРАЗОВАТЕЛЬНОЙ ПРОГРАММЫ (ПОКАЗАТЕЛИ (ИЗМЕРИТЕЛИ) РЕАЛИЗАЦИИ ОБРАЗОВАТЕЛЬНОЙ ПРОГРАММ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4730"/>
        <w:gridCol w:w="2267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контрол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едства контроля или инструментар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риодичность контроля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ачество образовательной подготовки выпускника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  <w:szCs w:val="3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  <w:szCs w:val="3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вшего основное общее образование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зультаты участия школьников в предметных олимпиадах (9 клас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ударственная итоговая аттест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зультаты предпрофильной подготов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вшего среднее общее образование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зультаты участия школьников в предметных олимпиадах (10-11 клас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зультаты поступления в учреждения высшего и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- 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тепень соци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социальный статус ученика в школе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воды школьного психоло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аза в год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Встроенность» в систему социально-экономических отношений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зультаты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о завершении послешко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октябрь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стояние здоровья учащихс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углубленного медицинского осмот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призывной комиссии райвоенк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нные о пропусках уроков по болезн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четверть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АЗДЕЛ №8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УПРАВЛЕНИЕ РЕАЛИЗАЦИЕЙ ОБРАЗОВАТЕЛЬНОЙ ПРОГРАММ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многолетней совместной деятельности в школе сложился педагогический коллектив единомышленников, который в процессе обучения и воспитания обучающихся реализует общие цели и задачи развития. Кроме того, существует особая форма взаимоотношений между членами пед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а, связанная с проблемами совместной деятельности, ее ценностями и перспекти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я работу с педагогическим коллективом, администрация школы руководствуется следующими принцип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демократизации у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единства ц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системного подход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постоянного обновления дея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непрерывного повышения квалификаци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эффективности 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редняя общеобразовательная школа № 4 г.Новоузенска Саратовкой области» - это развивающаяся школа. Данные принципы - это основа управления данным учреждением. Для руководителей школы это управленческие аксиомы, которыми они руководствуются при принятии реше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 и выполнении всех других управленческих функ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место в управлении образовательным учреждением отводится самоуправлению, кото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 представляю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й совет школы, решающий важные вопросы учебно-воспитательн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й совет, разрабатывающий стратегию разви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я образовательного учреждения, систему совершенствования учебно-воспитательного процесса, повышения профессионального мастерства и творческого роста педагог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ьные методические объединения учителей – предметников, работа которых создает единое методическое пространство образовательного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ьный Совет обучающихся - организатор деятельности ученического коллектив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е  родительские комитеты, Совет родителей задачами ко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ых является содействие в обеспечении единства педагогических требований к обучающимся, оказание помощи в воспитании и обучении 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яющий совет школы, обладающий согласовательной функцией и помогающий решать ряд возникающих пробл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ятный социально-психологический климат в образовательной сред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дним из инструментов управления реализацией Образовательной программой является инспекционно - контро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является главным источником информации для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инспектирования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законодательства субъекта Российской Федерации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деятельности образовательного учре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го мастерства педагог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образования в школ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нормативных правовых актов, регламентирующих деятельность образовательного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ая роль в системе управления отводится методическим объединениям. Такой подход позволяет не толь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координировать деятельность педагогов, повы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ть ее эффективность, но и совершенствовать систему управления на научной основе, что  сказывается на качестве образовательного процесса. Учитель на своем рабочем месте свободен в своих действиях (выбор методики, форм и методов организации урочной и внеурочной деятельности), при этом он несет всю полноту ответственности за результаты своей деятельности. Задача руководителя - помочь учителю утвердиться в этом путем постоянного обуче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рефлексии собственных действий и самооцениванию результа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ая задача управляющей системы - помощь педагогу в осмысле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 его собственного труда и своего места в образовательном пространстве школы. Четко распределенный функционал, ответственность членов управленче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команды повышают уровень объективности собираемой информации, де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ют ее более качественно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задача управляющей системы образовательного учреждения - создание единого информационного пространства. Управляющая система ориентируется на управление ресурсами: финансо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ми, информационными, технологическими, кадровы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изложенное является важнейшим условием качественного вы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ения основных мероприятий по реализации данной программы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контроля реализации образовательной программы школ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821"/>
        <w:gridCol w:w="2114"/>
        <w:gridCol w:w="2713"/>
        <w:gridCol w:w="1380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бъект контрол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Цель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ветственн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роки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общеобразовательных программ по изучаемым дисциплина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полноту прохождения программ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заместитель директора по УВ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четверть, в конце учебного года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программ элективных курсов ПП (9классы) и элективных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0-11 классы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полноту прохождения программ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НМ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четвертям и в конце учебного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ждение программ внеурочной деятельности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полноту прохождения программ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В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четверть, в конце учебного года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освоения образовательных программ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уровень качества освоения програм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в четверть, в конце учебного года.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, внеклассных мероприят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использования новых технологий в ОП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заместители директора по УВР, В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аттестация учащихся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я образовательных програм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В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0:00Z</dcterms:created>
  <dc:creator>Дом</dc:creator>
  <dc:description/>
  <cp:keywords/>
  <dc:language>en-US</dc:language>
  <cp:lastModifiedBy>Дом</cp:lastModifiedBy>
  <cp:lastPrinted>2016-08-09T14:23:00Z</cp:lastPrinted>
  <dcterms:modified xsi:type="dcterms:W3CDTF">2017-10-09T16:20:00Z</dcterms:modified>
  <cp:revision>2</cp:revision>
  <dc:subject/>
  <dc:title/>
</cp:coreProperties>
</file>