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</w:t>
      </w:r>
    </w:p>
    <w:p>
      <w:pPr>
        <w:pStyle w:val="Style2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Style2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Рабочая программа по русскому языку для 6 класса составлена на основе:ФГОС ООО,ООП ООО МОУ «СОШ №4 г.Новоузенска Саратовской области», программы по русскому языку для основной школы (Русский язык. Рабочие программы. Предметная линия учебников под редакцией А.Д.Шмелева(Москва, издательский центр Вентана-граф 2012 год)</w:t>
      </w:r>
    </w:p>
    <w:p>
      <w:pPr>
        <w:pStyle w:val="Style2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ё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онные (умение осуществлять библиографический поиск, извлекать информацию из различных источников, умение работать с текстом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6 учебных часов в неделю, что составляет 204 часов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литературе для 6 класса составлена на основе:ФГОС ООО,ООП ООО МОУ «СОШ №4 г.Новоузенска Саратовской области», программы  по литературе к учебникам для 5 – 9 классов (авторы - составители Г. С. Меркин, С. А. Зин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предназначено для работы по учебнику: Литература:  учебник для 6 класса общеобразовательных учреждений: в 2 ч./ авт.-сост. Г. С. Меркин. – М.: «Русское слово - учебник» 2013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литературы в 5-9 классах, так как способствуют средствами художественной литературы, литературоведения и литературной критики обеспечивать: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Dash041e0431044b0447043d044b0439char1"/>
          <w:sz w:val="28"/>
          <w:szCs w:val="28"/>
        </w:rPr>
        <w:t xml:space="preserve">1) формирование российской гражданской идентичности обучающихся;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сохранение и развитие культурного разнообразия и языкового наследия многонационального народа Российской Федерации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3) овладение духовными ценностями и культурой многонационального народа России;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духовно-нравственное развитие, воспитание обучающихся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условия создания социальной ситуации развития обучающихся, обеспечивающей их социальнуюсамоиндетификацию посредством личностно значимой деятельности</w:t>
      </w:r>
      <w:r>
        <w:rPr>
          <w:rStyle w:val="Dash041e005f0431005f044b005f0447005f043d005f044b005f0439005f005fchar1char1"/>
          <w:sz w:val="28"/>
          <w:szCs w:val="28"/>
        </w:rPr>
        <w:t>»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оответствии с требованиями Стандарта, программа по литературе для 5–9 классов общеобразовательных учреждений основана на применении «системно-деятельностного подхода, который обеспечивает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»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изучения литературы в основной школе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обучающихся потребности в систематическом, системном, инициативном чт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в процессе чтения нравственного идеала человека и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едставлений о русской литературе как едином национальном достоя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</w:t>
      </w: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, отражающие планируемые результаты (личностные, метапредметные, предметные) обучения школьников.</w:t>
      </w:r>
    </w:p>
    <w:p>
      <w:pPr>
        <w:pStyle w:val="Style221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 учебных часов в неделю, что составляет 102 часов в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чая программа ориентирована на учащихся шестых классов и реализуется на основе следующих документ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ОО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  МОУ «средняя общеобразовательная школа № 4 г. Новоузенска Саратов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  программы  И.И.Зубарева, А.Г. Мордковича. «Математика  5 – 9 классы»– М.: Мнемоз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в соответствии с методическими рекомендациями к УМК «Математика 6» Зубаревой И.И., Мордковича А.Г., издательство «Мнемозина», 2013 год. 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ориентир в уровне сформированности ключевых компетенций соответствует целям изучения математики в основной  школе, заложенным в программе И.И. Зубаревой и  А.Г. Мордкович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5" w:right="57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5" w:right="57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ллектуальное развитие,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  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5" w:right="57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5" w:right="57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 построения курса математики 6 класса являются идеи и принципы развивающего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технологиями развивающего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является субъектом процесса обучения. 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развивающего обучения является формирование и развитие теоретического мышления, новые понятия и алгоритмы вводятся с опорой на принцип наглядности в обучении. В нашем курсе опора на наглядность реализуется в первую очередь при изучении обыкновенных дробей, а также при обучении решению текстовых задач с использованием графических моделей (схем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ведении ряда понятий или изучении свойств объектов учащимся предлагается рассмотреть рисунок, описать его, ответить на поставленные вопросы. Формирование личности, способной воспринимать и критически анализировать гигантский поток информации, который ежедневно обрушивается на нее, способствует достижению поставленных целей. При этом акцент ставится именно на формировании способности анализировать информ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изучение математики в 6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5 часов в неделю, всего 170 часов. Предусмотрено 8 тематических контрольных  работ, 1 входная и 1 итогов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ценки учебных достижений обучающихся используется:текущий </w:t>
      </w:r>
      <w:r>
        <w:rPr>
          <w:rFonts w:cs="Times New Roman" w:ascii="Times New Roman" w:hAnsi="Times New Roman"/>
          <w:sz w:val="28"/>
          <w:szCs w:val="28"/>
        </w:rPr>
        <w:t>контроль в виде проверочных, самостоятельных работ и тес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стории составлена в соответствии с требованиями Федерального государственного образовательного стандарта  ООО,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П ООО МОУ «средняя общеобразовательная школа №4 г. Новоузенска Саратовской области»,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примерной  основной  образовательной  программы по истории для  общеобразовательного учреждения. Основная школа. - М.: Просвещение, 2011; Всеобщая история. 5-9 класс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истории 6 класса включает в себя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V по XV вв.– от падения Западной Римской империи до начала эпохи Великих географических открытий. При этом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, так или иначе, вошли в историю современной цивилиз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«История России с древнейших времен до конца XVI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курс истории Средних веков занимает особое место в структуре школьного исторического образования. При изучении истории закладываются основы для систематического изучения исторического опыта человечества в его хронологической последовательности, начинается приобщение учащихся к культуре исторического познания в рамках среднего образования, создаются условия для становления ценностного отношения учеников к изучению прошлог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Рабочей программы составлено с учетом требований к результатам обучения и освоения содержания курса по истор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по истории отводится 350 часов. Из них 70% - обязательного времени, 30%-вариативного. Вариативное время отведено для совместной распределенной проектной деятельности обучающихся, ориентированной на получение социально-значимого продукта. Особенность содержания учебной деятельности, заключается в разных формах урочной и внеурочной деятельности, в том числе содержание проектных и исследовательских форм учеб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Предмет «история» в 6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изучения курса в 6 классе: создать более полное представление о странах Средневековой эпохи, систематизировать знания об истории человечества, формирование целостного представления о месте и роли России во всемирно-историческом процессе; отработать на уроке такие умения и навыки как  сравнение, систематизация и анализ информации, оценка исторических деятелей, событий, явлений, аргументированность и доказательность отв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 общего интеллектуального уровня учащихся, расширение их кругозор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патриотизма, уважения к истории, к правам и свободам человека, демократическим принципам общественной жизн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ение знаний о важнейших событиях, процессах истории в их взаимосвязи и хронологической преемственн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владение элементарными методами исторического познания, умени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исторической информ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ценностных ориентаций в ходе ознакомления с историчес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наний и представлений об исторически сложившихся систем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по обществознанию составлена на основе ФГОС основного общего образования,  ООП ООО МОУ «средняя общеобразовательная школа №4 г. Новоузенска Саратовской области», Примерной программы основного общего образования по обществознанию для   5 – 9х классов (2013 г., стандарты второго поколения).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 ориентирована  на  использование  учебника  Л.Н.Боголюбов  Обществознание:  6  класс учебник  для  общеобразовательных  учреждений с  приложением  на  электронном  носителе – М.: «Просвещение», 2015.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бществознания  6  класса </w:t>
      </w:r>
      <w:r>
        <w:rPr>
          <w:rStyle w:val="C1c2"/>
          <w:rFonts w:cs="Times New Roman" w:ascii="Times New Roman" w:hAnsi="Times New Roman"/>
          <w:sz w:val="28"/>
          <w:szCs w:val="28"/>
        </w:rPr>
        <w:t xml:space="preserve"> на более высоком уровне расширяет круг знаний о человеке в обществе. 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-  «Нравственные основы жизни», а тема «Человек среди людей» характеризует его взаимоотношения с другими людьми.</w:t>
      </w:r>
      <w:r>
        <w:rPr>
          <w:rFonts w:cs="Times New Roman" w:ascii="Times New Roman" w:hAnsi="Times New Roman"/>
          <w:sz w:val="28"/>
          <w:szCs w:val="28"/>
        </w:rPr>
        <w:t xml:space="preserve">  Даются  научные представление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   В теме  «Нравственные основы  жизни»  авторы учебника раскрывают нравственные качества, как  добро,  человечность. 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 В 6 классе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знания о правах человека и способах их защиты, этические нормы, первичные знания о государстве и законах, социальных институтах и процессах. Изучение данного материала направлено на содействие первичной социализации подростко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троится с учетом того, что в подростковом возрасте именно общение, сознательное экспериментирование в собственных отношениях с другими людьми (поиск друзей, конфликты, выяснение отношений, смена компании) выделяются в относительно самостоятельную область жизни. Дети в 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 обществознанию  предназначена  для учащихся 6 класса основной общеобразовательной школы, которые изучают  предмет  в первом  концентре обществоведческого  образования в средней школе. 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чей программы включает пояснительную записку, тематическое планирование  учебного  материала, поурочное  планирование, списки основной и дополнительной литературы, Интернет-ресурсов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курса: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>-</w:t>
      </w:r>
      <w:r>
        <w:rPr>
          <w:i/>
          <w:szCs w:val="28"/>
        </w:rPr>
        <w:t xml:space="preserve"> создать</w:t>
      </w:r>
      <w:r>
        <w:rPr>
          <w:szCs w:val="28"/>
        </w:rPr>
        <w:t xml:space="preserve"> 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- </w:t>
      </w:r>
      <w:r>
        <w:rPr>
          <w:i/>
          <w:szCs w:val="28"/>
        </w:rPr>
        <w:t>способствовать</w:t>
      </w:r>
      <w:r>
        <w:rPr>
          <w:szCs w:val="28"/>
        </w:rPr>
        <w:t xml:space="preserve">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 условиях социальных альтернатив)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- </w:t>
      </w:r>
      <w:r>
        <w:rPr>
          <w:i/>
          <w:szCs w:val="28"/>
        </w:rPr>
        <w:t>помочь сориентироваться</w:t>
      </w:r>
      <w:r>
        <w:rPr>
          <w:szCs w:val="28"/>
        </w:rPr>
        <w:t xml:space="preserve"> в основных этических и правовых нормах, в формировании рефлексивного отношения к правилам общежития, трудового и учебного взаимодействия, способствовать личностному самоопределению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- </w:t>
      </w:r>
      <w:r>
        <w:rPr>
          <w:i/>
          <w:szCs w:val="28"/>
        </w:rPr>
        <w:t>содействовать</w:t>
      </w:r>
      <w:r>
        <w:rPr>
          <w:szCs w:val="28"/>
        </w:rPr>
        <w:t xml:space="preserve"> освоению на информационном и эмпирическом уровне основных социальных ролей в пределах дееспособности личности в подростковом возрасте (член семьи, учащийся основной школы, труженик, собственник, потребитель, гражданин)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- </w:t>
      </w:r>
      <w:r>
        <w:rPr>
          <w:i/>
          <w:szCs w:val="28"/>
        </w:rPr>
        <w:t>обеспечить</w:t>
      </w:r>
      <w:r>
        <w:rPr>
          <w:szCs w:val="28"/>
        </w:rPr>
        <w:t xml:space="preserve"> практическое владение способами получения адаптированной социальной информации из различных источников, включая анализ положения в своем регионе (городе, селе), рефлексию личного социального опыта, актуальной социальной практики, в том числе включенной в содержание курса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- </w:t>
      </w:r>
      <w:r>
        <w:rPr>
          <w:i/>
          <w:szCs w:val="28"/>
        </w:rPr>
        <w:t>предоставить</w:t>
      </w:r>
      <w:r>
        <w:rPr>
          <w:szCs w:val="28"/>
        </w:rPr>
        <w:t xml:space="preserve"> возможность учащимся существенно расширить активный словарь через включение в него основных обществоведческих терминов и понятий, которые могут быть освоены на уровне не ниже их распознавания (узнавания) и воспроизведения (называния), правильного употребления в различном контексте в процессе ориентировки в социальной информации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- </w:t>
      </w:r>
      <w:r>
        <w:rPr>
          <w:i/>
          <w:szCs w:val="28"/>
        </w:rPr>
        <w:t>помочь</w:t>
      </w:r>
      <w:r>
        <w:rPr>
          <w:szCs w:val="28"/>
        </w:rPr>
        <w:t xml:space="preserve">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 социальных конфликтах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- </w:t>
      </w:r>
      <w:r>
        <w:rPr>
          <w:i/>
          <w:szCs w:val="28"/>
        </w:rPr>
        <w:t>предоставить</w:t>
      </w:r>
      <w:r>
        <w:rPr>
          <w:szCs w:val="28"/>
        </w:rPr>
        <w:t xml:space="preserve"> для практического освоения необходимую информацию о 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 обществоведческих  знаний  и  умений; способствовать усвоению на информационном, практическом и эмоциональном уровне идеалов и ценностей демократического общества; помочь сориентироваться в основных этических и правовых норм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обобщенными способами  мыслительной,  творческой  деятельности; освоение  компетенций (учебно-познавательной,  коммуникативной,  рефлексивной,  личностного  саморазвития,  ценностно-смысловой,  информационно-технологической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сть и направленность ученика  наактивное и созидательное участие в общественной и государственнойжизни; заинтересованность не только в личномуспехе, но и в развитии различных сторон жизни общества, вблагополучии и процветании своей Родин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 ценностных ориентиров, основанных на идеях патриотизма, любви и уважения к Отечеству;на отношении к человеку, его правам и свободам как высшейценности;  на признании равноправиянародов,   на убежденностив важности для общества семьи и семейных традиций; на осознаниинеобходимости поддержания  своей ответственности за судьбу стран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тдельными приемами и техниками преодоления конфли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государственному образовательному стандарту основного общего образования и  учебному плану, на изучение  обществознания в 5–9 классах отводится 1 ч в учебную неделю, то есть 35 ч за учебный год, включая часы на промежуточный и итоговый контроль и 4 резервных часа  на практические и т.п. работы.  Каждая тема программы 6  класса 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  Данная программа составлена  в соответствии с этим распределением учеб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 программа  по  курсу « География. Начальный  курс 6  класс » разработана  на  основе  ФГОС ОО, ООП ООО МОУ «СОШ №4 г.Новоузенска Саратовской области»,  авторской  программы  А.А.Летягина    к учебнику « География .Начальный  курс 6 класс » автор А.А.Летягин  , М. Издательский центр «Вентана –Граф» , 2013 г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 география  в  6  классе  продолжает  курс   географии в  5  классе. География – школьный предмет, синтезирующий  многие компоненты  как общественно-научного, так и  естественнонаучного  цикла, позволяющий  формировать целостное  восприятие  мира.  Таким  образом, содержание  курса  представляет  собой  базовое  звено  в  системе  непрерывного  географического  образования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 данного  курса  строится  на  основе  деятельностного  подхода и предполагает вовлечение  учащихся  в  разнообразную  учебную, исследовательскую  и  практическую  деяте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что, в свою очеред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 условием  приобретения  прочных  знаний, преобразования  их  в  убеждения   и  умения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 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 у  учащихся  умение  использовать  географические  знания  и  умения  в  повседневной   жизни  для  объяснения, оценки  и  прогнозирования  разнообразных природных, социально-экономических  и  экологических  процессов  и  явлений, адаптации  к  условиям  окружающей  среды  и  обеспечения  безопасности  жизнедеятельности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 задачи  курса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 системы  географических  знаний  как  компонента  научной  картины  мира 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 на  конкретных  примерах  многообразия  современного  географического   пространства   на  разных  его  уровнях, что  позволяет  сформировать  географическую  картину  мир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главных  особенностей  взаимодействия  природы  и  общества   на  современном  этапе  его  развития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 навыков  и  умений  безопасного и  экологически  целесообразного  поведения   в  окружающей  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 учебного  курса  в  учебном   плане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 курса  в  6-м  классе  рассчитана  на  34 ч.  в  год (1  ч.  в  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ные  ориентиры  содержания  учебного  курса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представление о географической среде как среде обитания человечества посредством знакомства с особенностями природы, жизни и хозяйства людей в разных географических условиях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 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биологии для 6 класса составлена на осно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основного общего образования, утвержденного приказом Министерства образования науки Российской Федерации от 17.12.2010г №189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общеобразовательной программы основного общего образования МОУ СОШ №4 г.Новоузенска Саратов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ой рабочей программы по биологии: Рабочие программы по биологии (по И.Н. Пономаревой)/авт. – сост.: И.П. Чередниченко, М.В. Оданович. 2-е изд., стереотип. – М.: Глобус, 2009. – 464 с. – (Образавательный стандар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бника: Биология: 6 класс: учебник для учащихся общеобразовательных организаций/И.Н. Пономарева, О.А. Корнилова, В.С. Кучменко; под ред. проф. И.Н. Пономаревой. – М.: Вентана – Граф, 2014. – 192 с.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>обучаемых — вхождение в мир культуры и социальных отношений, обеспечивающая включение обучающихся в ту или иную группу или общность — носителя её норм, ценностей, ориентаций,  оваиваемых в процессе знакомства с миром живой природы;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биологическое образование призвано обеспечить: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ентацию </w:t>
      </w:r>
      <w:r>
        <w:rPr>
          <w:rFonts w:cs="Times New Roman" w:ascii="Times New Roman" w:hAnsi="Times New Roman"/>
          <w:sz w:val="28"/>
          <w:szCs w:val="28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Музыка» в 6класс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а на основе Федерального государственного образовательного стандарта основного общего образования; ООП ООО МОУ«СОШ №4г. Новоузенска, Саратовской области», программы «Музыка»6кл под редакцией Г.П.Сергеевой, Е.Д.Критской, М.«Просвещение»,2010г;; учебника «Музыка» 6 класс, авторов Г.П.Сергеевой, Е.Д.Критской, М., «Просвещение»2014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общего музыкального образования и воспитания —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звитие музыкальной культуры школьников как неотъемлемой части их духовной куль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м основанием данной программы служат современные научные исследования , в которых отражается идея познания школьниками художественной картины мира и себя в этом мире. Приоритетным в программе, как и 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е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разовательного стандарта основного общего образования, ООП ООО МОУ «СОШ №4 г. Новоузенска Саратовской области»,на основе авторской   программы  «Изобразительное искусство» Б.М. Неменского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изучение курса по учебнику  «Искусство в жизни человека» 6 кл., Л.А. Неменская,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– 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вещение, 20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мета «Изобразительное искусство» – развитие визуально-пространственного мышления обучаю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развитие обучающихся осуществляется в процессе практической, деятельностной формах, личностного художественного твор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едмета «Изобразительное искусство»: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онимания эмоционального  и ценностного смысла визуально-пространственной формы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активного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уважения к истории культуры своего Отечества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shd w:fill="auto" w:val="clear"/>
        <w:spacing w:lineRule="exact" w:line="302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Программа  состав</w:t>
        <w:softHyphen/>
        <w:t xml:space="preserve">лена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 основного общего образования, ООП ООО МОУ «СОШ №4 г. Новоузенска Саратовской области», на основе авторской   программы  «Технология» В.Д. Симоненк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exact" w:line="302"/>
        <w:ind w:left="0"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Технология :</w:t>
      </w:r>
      <w:r>
        <w:rPr>
          <w:color w:val="000000"/>
          <w:sz w:val="28"/>
          <w:szCs w:val="28"/>
          <w:lang w:bidi="ru-RU"/>
        </w:rPr>
        <w:t xml:space="preserve"> программа. 5-8 классы / авт.-сост. А. Т. Тищенко, Н. В. Синица. - М. : Вента- на-Граф, 201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87" w:leader="none"/>
        </w:tabs>
        <w:spacing w:lineRule="exact" w:line="302"/>
        <w:ind w:left="0"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Технология.</w:t>
      </w:r>
      <w:r>
        <w:rPr>
          <w:color w:val="000000"/>
          <w:sz w:val="28"/>
          <w:szCs w:val="28"/>
          <w:lang w:bidi="ru-RU"/>
        </w:rPr>
        <w:t xml:space="preserve"> Технологии ведения дома. 6 класс: учебник для учащихся общеобразователь</w:t>
        <w:softHyphen/>
        <w:t>ных учреждений / Н. В. Синица, В. Д. Симоненко. - М. : Вента-на-Граф, 201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02"/>
        <w:ind w:left="0"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иница, Н. В.</w:t>
      </w:r>
      <w:r>
        <w:rPr>
          <w:color w:val="000000"/>
          <w:sz w:val="28"/>
          <w:szCs w:val="28"/>
          <w:lang w:bidi="ru-RU"/>
        </w:rPr>
        <w:t xml:space="preserve"> Технология. 6 класс : рабочая тетрадь для учащихся образовательных учреж</w:t>
        <w:softHyphen/>
        <w:t>дений (вариант для девочек) / Н. В. Синица, В. Д. Симоненко, В. Н. Правдюк ; под ред. В. Д. Си</w:t>
        <w:softHyphen/>
        <w:t>моненко.-М. : Вента</w:t>
      </w:r>
      <w:r>
        <w:rPr>
          <w:color w:val="000000"/>
          <w:sz w:val="28"/>
          <w:szCs w:val="28"/>
          <w:lang w:val="en-US" w:bidi="ru-RU"/>
        </w:rPr>
        <w:t>-</w:t>
      </w:r>
      <w:r>
        <w:rPr>
          <w:color w:val="000000"/>
          <w:sz w:val="28"/>
          <w:szCs w:val="28"/>
          <w:lang w:bidi="ru-RU"/>
        </w:rPr>
        <w:t>на-Граф, 201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02"/>
        <w:ind w:left="0"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Технология.</w:t>
      </w:r>
      <w:r>
        <w:rPr>
          <w:color w:val="000000"/>
          <w:sz w:val="28"/>
          <w:szCs w:val="28"/>
          <w:lang w:bidi="ru-RU"/>
        </w:rPr>
        <w:t xml:space="preserve"> Индустриальные технологии. 6 класс: учебник для учащихся общеобразова</w:t>
        <w:softHyphen/>
        <w:t>тельных учреждений / А. Т. Тищенко, В. Д. Симоненко. - М. :Вентана-Граф, 201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302" w:before="0" w:after="150"/>
        <w:ind w:left="0" w:firstLine="851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Тищенко, А. Т.</w:t>
      </w:r>
      <w:r>
        <w:rPr>
          <w:color w:val="000000"/>
          <w:sz w:val="28"/>
          <w:szCs w:val="28"/>
          <w:lang w:bidi="ru-RU"/>
        </w:rPr>
        <w:t xml:space="preserve"> Технология. 6 класс : рабочая тетрадь для учащихся образовательных учре</w:t>
        <w:softHyphen/>
        <w:t>ждений (вариант для мальчиков) / А. Т. Тищенко, Н. А. Буглаева ; под ред. В. Д. Симоненко. - М. : Вента-на-Граф, 2012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eastAsia="Calibri"/>
          <w:sz w:val="28"/>
          <w:szCs w:val="28"/>
        </w:rPr>
        <w:t>Общая характеристика учебного предмета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Цели и задачи программы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освоение технологических знаний, основ культуры по созданию личностно или обществен</w:t>
        <w:softHyphen/>
        <w:t>но значимых издели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овладение общетрудовыми и специальными умениями, необходимыми для поиска и ис</w:t>
        <w:softHyphen/>
        <w:t>пользования технологической информации, проектирования и создания продуктов труда, веде</w:t>
        <w:softHyphen/>
        <w:t>ния домашнего хозяйства; безопасными приемами труд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развитие познавательных интересов, технического мышления; сенсорных и моторных навыков, умений учебного труда; волевой и эмоциональной сфер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воспитание патриотизма, мотивов учения и труда, гуманности и коллективизма, дисципли</w:t>
        <w:softHyphen/>
        <w:t>нированности, эстетических взглядов, творческого начала личности, трудолюбия, предприимчи</w:t>
        <w:softHyphen/>
        <w:t>в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экологии для 6 класса разработана на основе  ФГОС ООО,  ООП ООО МОУ «СОШ №4 г.Новоузенска Саратовской области», примерной программы основного общего образования по экологии, региональной программы для общеобразовательных учреждений 5-11 класс.  Программно-методические материалы: Экология. 5-11 кл.  /Сост. Е.В.Акифьева. – Саратов: ГОУ  Д П О «СарИПКиПРО», 2005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 по  экологии растений для 6 класса ориентирован на использование  учеб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Былова, Н.И.Шорина. Экология растений: Пособие для учащихся 6 класса общеобразовательной школы/Под р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а биол.наук проф. Н.М.Черновой. – М.: Издательский центр «Вентана – Граф», 1999. – 240 с.: и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 учебному плану и с учетом естественнонаучной направленности календарно-тематическое планирование предусматривает обучение экологии в объеме 1 час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еализуется региональная программа по экологии для 6  класса (всего 34 часа), составитель И.М.Шв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уровня специфики класса выстроена система учебных занятий (уроков), спроектированы ожидаемые результаты обучения (планируемые результаты), включающие в себя три уровня: </w:t>
      </w:r>
      <w:r>
        <w:rPr>
          <w:rFonts w:cs="Times New Roman" w:ascii="Times New Roman" w:hAnsi="Times New Roman"/>
          <w:i/>
          <w:sz w:val="28"/>
          <w:szCs w:val="28"/>
        </w:rPr>
        <w:t>воспроизведение и описание учебной информации, интеллектуальный уровень, творческий уровен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представления об  экологии рас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 учащихся понятийного аппарата и знакомство с основными закономерностями  экологии раст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учащихся с основными направлениями и особенностями исследований глобальных, региональных и локальных экологических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умений и навыков выполнения простейших видов экологически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кологически и географически грамотных людей, способных в будущем принимать экологически ориентированные решения при воздействии на прир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рабочему пла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4  часа; в неделю –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х работ –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х работ 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Текст сноски Знак"/>
    <w:basedOn w:val="Style14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3">
    <w:name w:val="Основной текст (13) + Малые прописные"/>
    <w:basedOn w:val="Style14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imes New Roman"/>
      <w:sz w:val="20"/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8:30:00Z</dcterms:created>
  <dc:creator>user</dc:creator>
  <dc:description/>
  <cp:keywords/>
  <dc:language>en-US</dc:language>
  <cp:lastModifiedBy>Дом</cp:lastModifiedBy>
  <dcterms:modified xsi:type="dcterms:W3CDTF">2016-08-13T18:30:00Z</dcterms:modified>
  <cp:revision>2</cp:revision>
  <dc:subject/>
  <dc:title/>
</cp:coreProperties>
</file>