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рабочих программ  для 9-х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й язы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русскому языку для 9 класса создана на основе федерального компонента государственного стандарта общего образования( 2004),.  Образовательной программы МОУ СОШ № 4,на основе , "Программы общеобразовательных учреждений 5-11 классы" М.Т. Баранова, Т,А.Ладыженской Н.М.,Шанского, учебника для 9 класса под  редакцией  С.Г.  Бархударова,  С.Е.Крючкова Л.Ю.Максимова,2009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68 часов в год, 2 часа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в виде системы, обеспечивающей взаимосвязанное развитие и совершенствование коммуникативной, языковой и лингвистической, культуроведческой компетен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 – овладения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и  лингвистическая компетенции – овладение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, обогащение словарного запаса и грамматического строя речи учащихся; умение пользоваться словар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народа, национально-культурной специфики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едметными задачами работы по русскому языку являются воспитание уча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нную в соответствии с задачами обучения систему понятий из области фонетики, лексики и фразеологии, морфемики и словообразовании, морфологии, синтаксиса и стилистики литературного языка, а также некоторые сведения о роли языка в жизни общества, о языке как развивающемся явлении; речеведческие понятия, сведения об основных нормах русского литературного языка.</w:t>
      </w:r>
    </w:p>
    <w:p>
      <w:pPr>
        <w:pStyle w:val="Normal"/>
        <w:spacing w:lineRule="auto" w:line="36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, орфографии и пунктуации; перечень видов орфограмм и названий пунктуационных прав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фографических, пунктуационных и речевы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литературе создана на основе федерального компонента государственного стандарта общего образования.  (2004),Образовательной программы МОУ СОШ № 4, авторской   Программы по литературе общеобразовательных учреждений  5-11 классы", Т.Ф Курдюмовой, Е.Н. Колокольцева, по учебнику Т.Ф Курдюмовой .9 класс, в 2х-частях,"Дрофа" 20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102 часа в год, 3 часа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 курс «Литература» обладает особым потенциалом в духовно-нравственном воспитании личности, развитие ее моральных качеств, гражданского сознания, коммуникативных способностей, эмоционально-ценностного отношения к окружающему миру, эстетической культуры. В процессе освоения школьниками системы теоретико-литературных понятий, языковых и речевых умений, анализа литературных произведений следует учитывать возможности формирования гуманистического мировоззрения школьников, эстетической культуры, способности к межличностному и межкультурному диалогу. Литература представляет школьникам образцы нравственного поведения, духовной культуры личности, расширяет позитивный социальный опыт детей и подрос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литературы центральное место занимает русская литература, которая выражает духовные ценности не только русского, но и других народов, формирует общероссийское гражданское сознание, гармонизирует межнациональные отно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ы опирается на текстуальное, а не на обзорное изучение произведений, включенных в обязательный минимум. Однако с учетом ограниченного учебного времени небольшое число произведений снабжено пометами, указывающими на возможность изучить текст не в полном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тесно связана с другими учебными предметами и в первую очередь с русским языком. Содержание обеих дисциплин обеспечивает, прежде всего, на основах фундаментальных (лингвистики, стилистики, литературоведении, фольклористики и др.) наук и предполагает постижение языка и литературы как национально-культурных ценностей. Предмет «Литература» также взаимодействует с дисциплинами художественного цикла (музыкой, изобразительным искусством, мировой художественной культурой), формируя у учащихся представления о закономерностях эстетического и художественного освоения мира человеком, о критериях эстетической оценки произведения. Уроки литературы могут включать в себя диалог искусств: кино, музыка, живопись, театр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учащихся 9 «б» класса и реализуется на основе следующего документов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сновного общего образования. / сост. Э.Д. Днепров, А.Г. Аркадьев. – 2-е изд., стереотип.- М.: Дрофа, 2008. – 128 с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 МОУ «средняя общеобразовательная школа № 4 г. Новоузенска Саратовской области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алгебре 7-9 классы   под редакцией Ю.Н. Макарычева, Н.Г. Миндюк, К.И. Нешкова,  С.Б.Суворова. М.: «Просвещение», 2010 г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геометрии 7-9 классы. Л.С. Атанасян, В.Ф. Бутузов,  С.Б. Кадомцев и др. М.: «Просвещение»,  2010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реподавание предмета по  учебнику «Алгебра. 9 класс» / Ю.Н. Макарычев, Н.Г. Миндюк и др.; под ред. С.А. Теляковского. М.: Просвещение - 2010       и  учебнику «Геометрия 7-9» /  Атанасян Л. С., Бутузов В. Ф., Кадомцев С. Б., Позняк Э. Г., Юдина И. И. М.: Просвещение - 20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является одним из основных системообразующих  предметов школьного образования. Такое место математики среди школьных предметов обусловливает и ее особую роль с точки зрения всестороннего развития личности учащихся. В основе построения данного курса лежат идеи индивидуализации, гуманизации и дифференциации обучения, соответствующие  современным представлениям о целях школьного образования и уделяющие особое внимание личности ученика, его интересам и способностям. Предлагаемый курс предмета  позволяет обеспечить формирование как предметных, так и общеучебных умений школьников, которые в дальнейшем позволят им применять полученные знания и умения для решения собственных жизненных задач, осознанно выбрать индивидуальную образовательную или профессиональную  траект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Изучение математики на ступени основного общего образования направлено на достиж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владение системой математических знаний и умений, необходимых дл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я в практической деятельности, изучения смежных дисциплин, продолжения образов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интеллектуальное развити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качеств личности: ясность 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чность мысли, критичность мышления, интуиция, логическое мышление, элементов алгоритмической культуры, пространственных представлений, способность к преодолению трудност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ческой речи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я; памяти; навыков само и взаимопровер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представлений об идеях и методах математики ка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культуры личности, отношения к математике как к части общечеловеческой культуры, понимание значимости математики дл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технического прогресса, волевых качеств, коммуникабельности, ответственности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ходе освоения содержания предмета  учащиеся получают возможность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представления о числе и роли вычислений в человеческой практике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мволическим языком алгебры, выработать формально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и графики элементарных функций, научиться использовать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пространственные представления и изобразительные умения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представления о статистических закономерностях в реальном мир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логическое мышление и речь – умения логически обосновывать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я об изучаемых понятиях и методах как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средствах математического моделирования реальных процессов и 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9 классе отводится 5 часов в неделю, всего 170 часов: алгебра-102 часа (3 часа в неделю) и геометрии-68 часов (2 часа в неделю)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– 12: по геометрии – 4, по алгебре – 8, из них одна входная, а другая итогов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использование таких педагогических технологий в преподавании предмета, как дифференцированное обучение, проблемное обучение, технология развивающего обучения, тестирование, технология критического мышления, ИКТ. Использование этих технологий позволит более точно реализовать потребности учащихся в математическом образовании и поможет подготовить учащихся к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ценки учебных достижений обучающихся использу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ий </w:t>
      </w:r>
      <w:r>
        <w:rPr>
          <w:rFonts w:cs="Times New Roman" w:ascii="Times New Roman" w:hAnsi="Times New Roman"/>
          <w:sz w:val="28"/>
          <w:szCs w:val="28"/>
        </w:rPr>
        <w:t xml:space="preserve">контроль в виде проверочных, самостоятельных работ и тестов; </w:t>
      </w:r>
      <w:r>
        <w:rPr>
          <w:rFonts w:cs="Times New Roman" w:ascii="Times New Roman" w:hAnsi="Times New Roman"/>
          <w:bCs/>
          <w:sz w:val="28"/>
          <w:szCs w:val="28"/>
        </w:rPr>
        <w:t>тематический</w:t>
      </w:r>
      <w:r>
        <w:rPr>
          <w:rFonts w:cs="Times New Roman" w:ascii="Times New Roman" w:hAnsi="Times New Roman"/>
          <w:sz w:val="28"/>
          <w:szCs w:val="28"/>
        </w:rPr>
        <w:t xml:space="preserve"> контроль в виде  контрольных работ; </w:t>
      </w:r>
      <w:r>
        <w:rPr>
          <w:rFonts w:cs="Times New Roman" w:ascii="Times New Roman" w:hAnsi="Times New Roman"/>
          <w:bCs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в виде контрольной работы и теста в формате ГИ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 составлена на осно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 компонента  государственного  образовательного   стандарта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УП 2004,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используется учебник «Физика 7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учебному плану рабочая программа рассчитана на 68 часов  в год, 2 часа в неделю (базовый уровень обучения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.</w:t>
      </w:r>
    </w:p>
    <w:p>
      <w:pPr>
        <w:pStyle w:val="Normal"/>
        <w:shd w:fill="FFFFFF" w:val="clear"/>
        <w:spacing w:lineRule="atLeast" w:line="0" w:before="0" w:after="0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Style w:val="Emphasis"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sz w:val="28"/>
          <w:szCs w:val="28"/>
        </w:rPr>
        <w:t>, позволяющим получать объективные знания об окружающем мире. Физика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химии для 9 класса разработана на основе федерального компонента государственного стандарта общего образования (базовый уровень), авторской программы </w:t>
      </w:r>
      <w:r>
        <w:rPr>
          <w:rStyle w:val="C41"/>
          <w:rFonts w:cs="Times New Roman" w:ascii="Times New Roman" w:hAnsi="Times New Roman"/>
          <w:sz w:val="28"/>
          <w:szCs w:val="28"/>
        </w:rPr>
        <w:t>(Габриелян О.С. Программа курса химии для 8-11 классов общеобразовательных учреждений /О.С. Габриелян. – 2-е изд., перераб. и доп. – М.: Дрофа, 2010.)</w:t>
      </w:r>
      <w:r>
        <w:rPr>
          <w:rFonts w:cs="Times New Roman" w:ascii="Times New Roman" w:hAnsi="Times New Roman"/>
          <w:sz w:val="28"/>
          <w:szCs w:val="28"/>
        </w:rPr>
        <w:t xml:space="preserve"> ,  образовательной программы  МОУ СОШ №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68 учебных часов, из них один час – резервное врем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ей программой предусмотрено 2 контрольных , 1 итоговая контрольная и 6 практиче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 курса 9 класса вначале раскрыты сведения о свойствах классов веществ –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охозяйственном отношении веществ. Заканчивается  курс кратким знакомством с органическими соединениями, в основе отбора которых лежит идея генетического развития  органических веществ от углеводородов до биополимеров (белков и углевод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ого компонента государственного образовательного стандарта основного общего образования по искусству (2004г); программы «Искусство 8-9 классы»,авторов Г.П.Сергеевой, И.Э.Кашековой, Е.Д.Критской М., «Просвещение» 2010г; образовательной программы МОУ «СОШ №4 г.Новоузенска Саратовской области»; учебника «Искусство 8-9 классы» авторов  Г.П.Сергеевой, И.Э.Кашековой, Е.Д.Критской М., «Просвещение» 2013г. </w:t>
      </w:r>
    </w:p>
    <w:p>
      <w:pPr>
        <w:pStyle w:val="Normal"/>
        <w:shd w:fill="FFFFFF" w:val="clear"/>
        <w:autoSpaceDE w:val="false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. Подача  учебного материала предоставляется  учителю музыки и  изобразительного искусства по темам согласно тематическому плану. Д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учебным планом в 8-9 классах на учебный предмет «Искусство» отводится 69 часов (из расчета 1 час в  неделю).  </w:t>
      </w:r>
    </w:p>
    <w:p>
      <w:pPr>
        <w:pStyle w:val="Normal"/>
        <w:shd w:fill="FFFFFF" w:val="clear"/>
        <w:autoSpaceDE w:val="false"/>
        <w:ind w:left="283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этой программы вызва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ктуа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41">
    <w:name w:val="c4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9:27:00Z</dcterms:created>
  <dc:creator>1</dc:creator>
  <dc:description/>
  <cp:keywords/>
  <dc:language>en-US</dc:language>
  <cp:lastModifiedBy>Дом</cp:lastModifiedBy>
  <dcterms:modified xsi:type="dcterms:W3CDTF">2016-08-13T19:27:00Z</dcterms:modified>
  <cp:revision>2</cp:revision>
  <dc:subject/>
  <dc:title/>
</cp:coreProperties>
</file>