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для 7 - 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для 7 классов создана на основе ФГОС  ООО,  ООП ООО МОУ «СОШ №4 г.Новоузенска Саратовской област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в виде системы, обеспечивающей взаимосвязанное развитие и совершенствование коммуникативной, языковой и лингвистической, культуроведческой компетенц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– овладения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  лингвистическая компетенции – овладение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, обогащение словарного запаса и грамматического строя речи учащихся; умение пользоваться словар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народа, национально-культурной специфики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едметными задачами работы по русскому языку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бранную в соответствии с задачами обучения систему понятий из области фонетики, лексики и фразеологии, морфемики и словообразовании, морфологии, синтаксиса и стилистики литературного языка, а также некоторые сведения о роли языка в жизни общества, о языке как развивающемся явлении; речеведческие понятия, сведения об основных нормах русского литературного язы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фографических, пунктуационных и речевых прав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 предмет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едлагаемые учащимся сведения о язык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мениями опознать, анализировать, классифицировать языковые факты, оценивать их с точки зрения норматив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утем упражнений умения применять свои знания в учебной работ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усвоенными теоретическими знаниями при выполнении практических заданий различной степени сложности и в различных ситуац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общению в бытовой, учебной, учебно-научной сфера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лингвистическое образование, необходимое каждому ученику для последующего развития и обуч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накомить с явлениями русской культуры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культуры устной и письменно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ина и патриота; формирование представлений о русском языке как духовной, нравственной и культурной ценности народ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пособности к речевому взаимодействию и социальной адаптации; информационных умений и навы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русском языке как многофункциональной знаковой системе и общественном явле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является формирование навыков грамотного письма, прочных орфографических, пунктуационных умений и навыков; овладение нормами русского литературного языка; обогащение словарного запаса и грамматического строя речи учащихся; формирование умений и навыков связного изложения мыслей в устной и письменной форм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я и сочи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е д создана на основе ФГОС  ООО,  ООП ООО МОУ «СОШ №4 г.Новоузенска Саратовской облас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 курс «Литература» обладает особым потенциалом в духовно-нравственном воспитании личности, развитие ее моральных качеств, гражданского сознания, коммуникативных способностей, эмоционально-ценностного отношения к окружающему миру, эстетической культуры. В процессе освоения школьниками системы теоретико-литературных понятий, языковых и речевых умений, анализа литературных произведений следует учитывать возможности формирования гуманистического мировоззрения школьников, эстетической культуры, способности к межличностному и межкультурному диалогу. Литература представляет школьникам образцы нравственного поведения, духовной культуры личности, расширяет позитивный социальный опыт детей и подрост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литературы центральное место занимает русская литература, которая выражает духовные ценности не только русского, но и других народов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опирается на текстуальное, а не на обзорное изучение произведений, включенных в обязательный минимум. Однако с учетом ограниченного учебного времени небольшое число произведений снабжено пометами, указывающими на возможность изучить текст не в полном объ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тесно связана с другими учебными предметами и в первую очередь с русским языком. Содержание обеих дисциплин обеспечивает, прежде всего, на основах фундаментальных (лингвистики, стилистики, литературоведении, фольклористики и др.) наук и предполагает постижение языка и литературы как национально-культурных ценностей. Предмет «Литература» также взаимодействует с дисциплинами художественного цикла (музыкой, изобразительным искусством, мировой художественной культурой), формируя у учащихся представления о закономерностях эстетического и художественного освоения мира человеком, о критериях эстетической оценки произведения. Уроки литературы могут включать в себя диалог искусств: кино, музыка, живопись, театр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уховно развитой  личности;</w:t>
        <w:br/>
        <w:t>- формирование развития чувства патриотизма, любви и уважения к литературе и ценностям отечественной культуры;</w:t>
        <w:br/>
        <w:t>- развитие представлений о специфике литературы в ряду других искусств; культуры читательского восприятия художественного текста, понимание авторской позиции.</w:t>
        <w:br/>
        <w:t>- развитие образного и аналитического мышления, читательских интересов;</w:t>
        <w:br/>
        <w:t>- развитие устной и письменной речи;</w:t>
        <w:br/>
        <w:t>- освоение художественных текстов в единстве формы и содержания, теоретико-литературных понятий;</w:t>
        <w:br/>
        <w:t xml:space="preserve"> - развитие умения анализировать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задач обеспечивает высокий уровень читательского мастерства, способствует формированию гуманистического мировоззрения, эстетической культуры и оказывают учащимся реальную помощь в осознании ценности окружающего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7  классов и реализуется на основе следующих документов: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contextualSpacing/>
        <w:jc w:val="left"/>
        <w:rPr/>
      </w:pPr>
      <w:r>
        <w:rPr>
          <w:szCs w:val="28"/>
        </w:rPr>
        <w:t>ФГОС ООО.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contextualSpacing/>
        <w:jc w:val="left"/>
        <w:rPr/>
      </w:pPr>
      <w:r>
        <w:rPr>
          <w:szCs w:val="28"/>
        </w:rPr>
        <w:t>ООП ООО  МОУ «средняя общеобразовательная школа № 4 г. Новоузенска Саратовской области».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contextualSpacing/>
        <w:jc w:val="left"/>
        <w:rPr>
          <w:szCs w:val="28"/>
        </w:rPr>
      </w:pPr>
      <w:r>
        <w:rPr>
          <w:szCs w:val="28"/>
        </w:rPr>
        <w:t>Программа по алгебре 7-9 классы   под редакцией Ю.Н. Макарычева, Н.Г. Миндюк, К.И. Нешкова, С.Б.Суворова. М.: «Просвещение», 2010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contextualSpacing/>
        <w:jc w:val="left"/>
        <w:rPr>
          <w:szCs w:val="28"/>
        </w:rPr>
      </w:pPr>
      <w:r>
        <w:rPr>
          <w:szCs w:val="28"/>
        </w:rPr>
        <w:t xml:space="preserve">Программа по геометрии 7-9 классы. Л.С. Атанасян, В.Ф. Бутузов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Б. Кадомцев и др. М.: «Просвещение», 2010 г.</w:t>
      </w:r>
    </w:p>
    <w:p>
      <w:pPr>
        <w:pStyle w:val="Style18"/>
        <w:spacing w:before="0" w:after="0"/>
        <w:ind w:left="0" w:hanging="35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учебнику Макарычев Ю.Н.и др. Алгебра. 7 класс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освещение. 2010г.  и учебнику АтанасянЛ.С.и др.   «Геометрия  7-9  классы». М.Просвещение. 2010г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ка является одним из основных системообразующих  предметов школьного образования. Такое место математики среди школьных предметов обусловливает и ее особую роль с точки зрения всестороннего развития личности учащихся. В основе построения данного курса лежат идеи индивидуализации, гуманизации и дифференциации обучения, соответствующие  современным представлениям о целях школьного образования и уделяющие особое внимание личности ученика, его интересам и способностям. Предлагаемый курс позволяет обеспечить формирование как предметных, так и общеучебных умений школьников, которые в дальнейшем позволят им применять полученные знания и умения для решения собственных жизненных задач.</w:t>
      </w:r>
    </w:p>
    <w:p>
      <w:pPr>
        <w:pStyle w:val="Normal"/>
        <w:shd w:fill="FFFFFF" w:val="clear"/>
        <w:spacing w:before="0" w:after="0"/>
        <w:ind w:firstLine="69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математики на уровне 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владение системой математических знаний и умений,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ых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ме</w:t>
        <w:softHyphen/>
        <w:t xml:space="preserve">нения в практической деятельности, изучения смежных дисциплин,   продолжения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нтеллектуальное развитие,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качеств лич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обходимых чел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еку для полноценной жиз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временном обществе, свойственных математи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</w:t>
      </w:r>
      <w:r>
        <w:rPr>
          <w:rFonts w:cs="Times New Roman" w:ascii="Times New Roman" w:hAnsi="Times New Roman"/>
          <w:sz w:val="28"/>
          <w:szCs w:val="28"/>
        </w:rPr>
        <w:t>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pacing w:val="-1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ы личности, отношения к математике как к ч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ечелове</w:t>
        <w:softHyphen/>
        <w:t>ческой культуры, играющей особую роль в общественном развитии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государственного образовательного стандарта в содержании планирования предполагается реализовать актуальные в настоящее время компетентностный,  личностно-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11"/>
        <w:numPr>
          <w:ilvl w:val="0"/>
          <w:numId w:val="2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и;</w:t>
      </w:r>
    </w:p>
    <w:p>
      <w:pPr>
        <w:pStyle w:val="11"/>
        <w:numPr>
          <w:ilvl w:val="0"/>
          <w:numId w:val="2"/>
        </w:numPr>
        <w:suppressAutoHyphens w:val="tru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ированной и профессионально-трудового выб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использование таких педагогических технологий в преподавании предмета, как здоровьесберегающие технологии, дифференцированное обучение, проблемное обучение, технология развивающего обучения, тестирование, технология критического мышления, ИКТ.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.</w:t>
      </w:r>
    </w:p>
    <w:p>
      <w:pPr>
        <w:pStyle w:val="Normal"/>
        <w:shd w:fill="FFFFFF" w:val="clear"/>
        <w:spacing w:before="0" w:after="0"/>
        <w:ind w:firstLine="182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для образовательных учреждений Российской Федерации на изучение математики в 7 классе отводится 5 часов в неделю, всего 170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учебных часов по алгебре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од -102 часа (3 часа в неделю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ых работ – 11 (включая входную и итоговую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учебных часов по геометрии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од – 68 часов (2 часа в неделю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ых работ – 6 (5-тематических и 1-итогова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ценки учебных достижений обучающихся используется: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в виде проверочных, самостоятельных работ и тестов; </w:t>
      </w:r>
      <w:r>
        <w:rPr>
          <w:rFonts w:cs="Times New Roman" w:ascii="Times New Roman" w:hAnsi="Times New Roman"/>
          <w:bCs/>
          <w:sz w:val="28"/>
          <w:szCs w:val="28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контроль в виде  контрольных работ; </w:t>
      </w:r>
      <w:r>
        <w:rPr>
          <w:rFonts w:cs="Times New Roman" w:ascii="Times New Roman" w:hAnsi="Times New Roman"/>
          <w:bCs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в виде контрольной работы или те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7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стории для 7-го класса составлена на основе ФГОС ООО, ООП ООО МОУ «средняя общеобразовательная школа №4 г. Новоузенска Саратовской области»,авторской программы под редакцией Ведюшкина В.А., Бурина С.Н. "История Нового времени".–М.: Просвещение, 2010, а также на основе авторской программы "История России 6-9 кл." Данилова А.А и Косулиной Л.Г.–М.: Просвещение,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учебных часа (2 часа в недел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учебной рабочей программы в 7-м классе реализуются врамках двух курсов–"Новая история" и "История России". Предполагается их последовательное изучение. </w:t>
      </w:r>
    </w:p>
    <w:p>
      <w:pPr>
        <w:pStyle w:val="Normal"/>
        <w:tabs>
          <w:tab w:val="clear" w:pos="708"/>
          <w:tab w:val="left" w:pos="24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 на на использование учебник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юшкин В.А., Бурин С.Н. Всеобщая история. История Нового времени. 7 кл.: учебник для общеобразовательных учреждений /Ведюшкин В.А., Бурин С.Н.– М.: Дрофа, 201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А., Косулина Л.Г. История России: конец XVI–XVIIIвек: учебник дл 7 класса общеобразовательных учреждений /Данилов А.А., Косулина Л.Г.  –М.:Просвещение,20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курс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тие способности понимать историческую обусловленность явлений и проце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го мира, определять собственную позицию по отношению к окружаю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и, соотносить свои взгляды и принципы с исторически возникшимимировоззренч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и систем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воение систематизированных знаний об истории человечества, форм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го представления о месте и роли России во всемирно-историческом процесс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умениями и навыками поиска, систематизации и комплексного анали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й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исторического мышления способности рассматривать события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я с точки зрения их исторической обусловленности, сопоставлять различ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и и оценки исторических событий и личностей, определять собственное отношение 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ым проблемам прошлого и совреме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готовка учащегося к успешной жизнедеятельности после окончания школы с учё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ихся особенностей регион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щество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обществознанию составлена на основе ФГОС ООО, ООП ООО МОУ «средняя общеобразовательная школа №4 г. Новоузенска Саратовской области»,  примерной программы основного общего образования по обществознанию для   5 – 9х классов (2013 г., 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в соответствии с учебником Кравченко А.И., Певцова Е.А. Обществознание: Учебник для 7 класса – М.:ООО «ТИД «Русское слово – РС», 2010. </w:t>
        <w:br/>
        <w:t>Цель обучения: формирование интереса и положительной мотивации школьников к изучению предметов гуманитарного цикла, а также способствовать реализации возможностей и интересов учащихся.обучить учащихся тому, что они часть окружающего мира, что у них есть личностные качества, что они являются часть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учебы будут решаться следующие задачи: </w:t>
        <w:br/>
        <w:t xml:space="preserve">• Познакомить учащихся с понятием «подросток», «подростковый возраст». «коллектив», «личность». </w:t>
        <w:br/>
        <w:t>• Почувствовать себя частью общества и его будущим</w:t>
        <w:br/>
        <w:t xml:space="preserve">• Научит выявлять отличительные черты характера. </w:t>
        <w:br/>
        <w:t xml:space="preserve">• Использовать сильные стороны своего характера в своей деятельности. </w:t>
        <w:br/>
        <w:t xml:space="preserve">• Использовать сильные стороны своего характера в своей деятельности. </w:t>
        <w:br/>
        <w:t xml:space="preserve">• Понять, что они не одни, что вокруг них есть люди, которые тоже хотят уважительного отношения к себе. </w:t>
        <w:br/>
        <w:t xml:space="preserve">• Дать знания о здоровом взаимоотношении между людьми. </w:t>
        <w:br/>
        <w:t>• Выработать патриотические чувства</w:t>
        <w:br/>
        <w:t xml:space="preserve">В рабочей программе в соответствии с требованиями программы запланированы следующие виды контроля: тесты, контрольная и самостоятельная работы. Цель: повышение общекультурного уровня учащихся. </w:t>
        <w:br/>
        <w:t xml:space="preserve">Программа рассчитана на 34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ИЙ КОМПЛЕКС: </w:t>
        <w:br/>
        <w:t xml:space="preserve">Кравченко А.И., Певцова Е.А. Обществознание: Учебник для 7 класса – М.:ООО «ТИД «Русское слово – РС», 2010. </w:t>
        <w:br/>
        <w:t xml:space="preserve">Методическое оснащение: </w:t>
        <w:br/>
        <w:t xml:space="preserve">Обществознание. 7 класс: поурочные планы по учебнику А.И.Кравченко, Е.А.Певцовой / авт.-сост. Н.С.Кочетов. – Волгоград: Учитель, 201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 ФГОС ООО, ООП ООО МОУ «средняя общеобразовательная школа №4 г. Новоузенска Саратовской области»,примерной программы для основного общего образования по географии (базовый уровень) 2004 г.Сборник нормативных документов География М., «Дрофа», 2004 г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С «ЖИВОТНЫЕ» 7 КЛАСС</w:t>
      </w:r>
    </w:p>
    <w:p>
      <w:pPr>
        <w:pStyle w:val="Normal"/>
        <w:ind w:left="-120" w:firstLine="4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ГОС ООО, ООП ООО МОУ «средняя общеобразовательная школа №4 г. Новоузенска Саратовской области»,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05.  </w:t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обучение биологии в объёме </w:t>
      </w:r>
      <w:r>
        <w:rPr>
          <w:rFonts w:cs="Times New Roman" w:ascii="Times New Roman" w:hAnsi="Times New Roman"/>
          <w:b/>
          <w:sz w:val="28"/>
          <w:szCs w:val="28"/>
        </w:rPr>
        <w:t>2 часов</w:t>
      </w:r>
      <w:r>
        <w:rPr>
          <w:rFonts w:cs="Times New Roman" w:ascii="Times New Roman" w:hAnsi="Times New Roman"/>
          <w:sz w:val="28"/>
          <w:szCs w:val="28"/>
        </w:rPr>
        <w:t xml:space="preserve"> в неделю в течение 1 учебного года.</w:t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отбора основного и дополнительного содержания в рабоч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связаны с преемственностью целей образования на различных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Рабочая программа конкретизирует содержание,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b/>
          <w:sz w:val="28"/>
          <w:szCs w:val="28"/>
        </w:rPr>
        <w:t>межпредметных и внутрипредметных связей</w:t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spacing w:before="0" w:after="0"/>
        <w:ind w:firstLine="4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абочая программа направлена на реализацию основных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в процессе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формирование у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учебных умений и навыков, универсальных способо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before="0" w:after="0"/>
        <w:ind w:firstLine="4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 составлена на основе: ФГОС ООО, ООП ООО МОУ «средняя общеобразовательная школа №4 г. Новоузенска Саратовской области»,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учебному плану рабочая программа рассчитана на 68 часов  в год, 2 часа в неделю (базовый уровень обучения)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образовательного процесса – классно-урочная система. 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физики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данной рабоче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Style18"/>
        <w:numPr>
          <w:ilvl w:val="0"/>
          <w:numId w:val="10"/>
        </w:numPr>
        <w:spacing w:lineRule="atLeast" w:line="0" w:before="0" w:after="0"/>
        <w:contextualSpacing/>
        <w:rPr>
          <w:szCs w:val="28"/>
        </w:rPr>
      </w:pPr>
      <w:r>
        <w:rPr>
          <w:szCs w:val="28"/>
        </w:rPr>
        <w:t xml:space="preserve">Согласно  учебному плану рабочая программа рассчитана на 68 часов  в год, 2 часа в неделю (базовый уровень обучения)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  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составлена на основе ФГОС ООО, ООП ООО МОУ «средняя общеобразовательная школа №4 г. Новоузенска Саратовской области», программы «Музыка»Г.П. Сергеевой, Е.Д.Критской; учебника «Музыка» 7кл.,авторов Г.П.Сергеевой, Е.Д.Критской. При работе по данной программе предполагается использование учебно-методического комплекта: нотная хрестоматия, фонохрестоматия, методические и вспомогательная литература (сборники песен и хоров, методические пособия для учителя, дополнительные аудиозаписи и фонохрестоматии по музы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в 7 классе на учебный предмет «Музыка» отводится 34 часа (из расчета 1 час в неделю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нацелен на рассмотрение особенностей музыкальной драматургии произведений различных жанров: камерной, симфонической, сценической. Опираясь на уже знакомые учащимся знания, раскрываются особенности развития того или иного сюжета, актуализируются знания о средствах музыкальной выразительности и их роли в развитии драматургической линии произ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на основе  </w:t>
      </w:r>
      <w:r>
        <w:rPr>
          <w:rFonts w:cs="Times New Roman" w:ascii="Times New Roman" w:hAnsi="Times New Roman"/>
          <w:sz w:val="28"/>
          <w:szCs w:val="28"/>
        </w:rPr>
        <w:t>ФГОС ООО, ООП ООО МОУ «средняя общеобразовательная школа №4 г. Новоузенска Сарат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ской   программы  «Изобразительное искусство» Б.М. Немен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мета «Изобразительное искусство» –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развитие обучающихся осуществляется в процессе практической, деятельностной формах, личностного художественного твор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едмета «Изобразительное искусство»: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понимания эмоционального  и ценностного смысла визуально-пространственной формы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активного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уважения к истории культуры своего Отечества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Технология» составлена в соответствии с ФГОС ООО, ООП ООО МОУ «средняя общеобразовательная школа №4 г. Новоузенска Саратовской области», авторской  программы «Технология. Трудовое обучение», «Модифицированный вариант для неделимых 7 классов» под.ред. В.Д. Симоненко,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зучение курса по учебникам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обучающих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образовательной программ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ГОС ООО, ООП ООО МОУ «средняя общеобразовательная школа №4 г. Новоузенска Саратовской области»,  программы физического воспитания учащихся 1 – 11 классов под редакцией доктора педагогических наук В.И. Ляха и кандидата педагогических наук А.А. Зданевича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ение физической культуры ориентировано на достижение следующей цели</w:t>
      </w:r>
      <w:r>
        <w:rPr>
          <w:rFonts w:cs="Times New Roman" w:ascii="Times New Roman" w:hAnsi="Times New Roman"/>
          <w:b/>
          <w:i/>
          <w:sz w:val="28"/>
          <w:szCs w:val="28"/>
        </w:rPr>
        <w:t>: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ание бережного отношения к свое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ршенствование техники двигательных действий базовых видов спорта «Лёгкая атлетика», «Гимнастика», «Спортивные игры», «Лыжная подготовка», совершенствование элементов тактического взаимодействия во время соревнован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7 классов рассчитана на 102 часа при трёхразовых занятиях в неделю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изучается на трёх уровнях: информационный (знания), операционный (способы деятельности) и мотивационный (образцы движений, нормы, идеалы и т. д.). Это способствует достижению качества общего физкультурного образования школьник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9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9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2"/>
    <w:qFormat/>
    <w:rPr>
      <w:i/>
      <w:iCs/>
      <w:shd w:fill="FFFFFF" w:val="clear"/>
    </w:rPr>
  </w:style>
  <w:style w:type="character" w:styleId="14">
    <w:name w:val="Основной текст (14)_"/>
    <w:basedOn w:val="Style12"/>
    <w:qFormat/>
    <w:rPr>
      <w:i/>
      <w:iCs/>
      <w:spacing w:val="20"/>
      <w:sz w:val="8"/>
      <w:szCs w:val="8"/>
      <w:shd w:fill="FFFFFF" w:val="clear"/>
    </w:rPr>
  </w:style>
  <w:style w:type="character" w:styleId="15">
    <w:name w:val="Основной текст (15)_"/>
    <w:basedOn w:val="Style12"/>
    <w:qFormat/>
    <w:rPr>
      <w:i/>
      <w:iCs/>
      <w:spacing w:val="20"/>
      <w:sz w:val="8"/>
      <w:szCs w:val="8"/>
      <w:shd w:fill="FFFFFF" w:val="clear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357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93" w:before="2280" w:after="1080"/>
    </w:pPr>
    <w:rPr>
      <w:i/>
      <w:iCs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pacing w:val="20"/>
      <w:sz w:val="8"/>
      <w:szCs w:val="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pacing w:val="2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05:00Z</dcterms:created>
  <dc:creator>Наталья Владимировна</dc:creator>
  <dc:description/>
  <cp:keywords/>
  <dc:language>en-US</dc:language>
  <cp:lastModifiedBy>Дом</cp:lastModifiedBy>
  <dcterms:modified xsi:type="dcterms:W3CDTF">2016-08-13T19:05:00Z</dcterms:modified>
  <cp:revision>2</cp:revision>
  <dc:subject/>
  <dc:title/>
</cp:coreProperties>
</file>