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к приказу управления от 19.08.2019  г. № 88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38"/>
        <w:gridCol w:w="1985"/>
        <w:gridCol w:w="4443"/>
      </w:tblGrid>
      <w:tr>
        <w:trPr>
          <w:trHeight w:val="1536" w:hRule="atLeast"/>
        </w:trPr>
        <w:tc>
          <w:tcPr>
            <w:tcW w:w="144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лан-граф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о организации и проведению государственной итоговой аттес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 образовательным программам основного общего и среднего 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 МОУ «СОШ №4 г.Новоузенска Саратовской области»в 2019/2020 учебном году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Анализ проведения государственной итоговой аттест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 образовательным программам основного общего и среднего общего образования в 2019 году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по итогам государственной итоговой аттестации по образовательным программам основного общего (далее – ГИА-9) и среднего общего образования (далее – ГИА-11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координатор ГИА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ГИА-9, ГИА-11 на совещании с педагогическим коллективом, на собраниях с родительской общественность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лицами, не прошедшими государственную итоговую аттестацию по образовательным программам основного общего и среднего общего образования (далее – ГИА), по подготовке к пересдаче ГИА по обязательным предметам в дополнительные сроки (сентябрь) 2019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–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методических семинара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зультаты государственной итоговой аттестации 2019:анализ и перспектив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обучающихся к государственной итоговой аттестаци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2020 г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методический кабинет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соответствия годовых оценок выпускников школы с результатами ГИ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ноября 2019 года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координатор ГИА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блемных курсах, учебных и методических семинарах «Подготовка к государственной итоговой аттестации: формула успеха» для учителей-предметников, в ходе которых будет проведен обмен опытом, организованы мастер-классы учителей-предметни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/2020 учебный год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методический кабинет, администрация  МОУ «СОШ №4 г.Новоузенска Саратовской области»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зональных (районных) «круглых столах», конференциях по повышению качеств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угодие 2019/2020 учебного года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методический кабинет, администрация  МОУ «СОШ №4 г.Новоузенска Саратовской области»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дистанционном клубе учителей-предметников «Я готов к ГИ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/2020 учебный год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методический кабинет, администрация  МОУ «СОШ №4 г.Новоузенска Саратовской области»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астер – классах ведущих педагогов области по вопросам подготовки к проведению ГИА (в режиме ВКС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/2020 учебный год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методический кабинет, администрация  МОУ «СОШ №4 г.Новоузенска Саратовской област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методический кабинет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педагогов по вопросам подготовки обучающихся к ГИА (по всем предметам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/2020 учебный год</w:t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е проверочные работы по математике 9 клас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8 октября 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-20 декабря 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– 22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администрации Новоузен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методический кабинет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етиционный экзамен по математике (базовый уровень) в формате ЕГ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октябр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 района, администрация  МОУ «СОШ №4 г.Новоузенска Сарат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методический кабинет  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иагностики первичного выбора предметов для участия в ГИ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октября 2019 года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координатор ГИА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става обучающихся, требующих особого внимания по подготовке к ГИ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 октября 2019 г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готовки обучающихся к ГИ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в течение 2019/2020 учебного года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готовки обучающихся к итоговому сочинению (изложению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ноябрь 2019 года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готовки обучающихся 9 классов к итоговому собеседованию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2019 года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2020 года 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готовки обучающихся и педагогических работников к проведению ГИА по иностранным язык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/2020 учебный год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 района, образовательные организации</w:t>
            </w:r>
          </w:p>
        </w:tc>
      </w:tr>
      <w:tr>
        <w:trPr>
          <w:trHeight w:val="64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ормативно-правовое обеспечение организации 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осударственной итоговой аттестации по образовательным програм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новного общего и среднего общего образования</w:t>
            </w:r>
          </w:p>
        </w:tc>
      </w:tr>
      <w:tr>
        <w:trPr>
          <w:trHeight w:val="115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распоряжения Главы администрации Новоузенского муниципального района «О проведении в Новоузенском районе государственной итоговой аттестации по образовательным программам основного общего и среднего общего образования в 2020 году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13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работка приказов школы  по организации и провед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государственной итоговой аттестации по образовательным программам основного общего и среднего общего образования в 2019/2020 учебном году 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назначении школьного координ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одготовке специалистов, привлекаемых к проведению государственной итоговой аттестации по образовательным программам основного общего образования и среднего общего образования в 2020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3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еречне видов работ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4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рганизации информирования участников государственной итоговой аттестации по образовательным программам среднего общего образования и их родителей (законных представителей) по вопросам организации и проведения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5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рганизации информирования участников государственной итоговой аттестации по образовательным программам основного общего образования и их родителей (законных представителей) по вопросам организации и проведения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6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проведении репетиционного экзамена по математике (базовый уровень) для обучающихся 11 (12)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7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рганизации и проведении региональных проверочных работ по математике для обучающихся 9-х классов в 2019/2020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– ок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8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оведении итогового сочинения (изложения) в 2019/2020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9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оведении итогового собеседования по русскому языку в 2018/2019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0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орядке и местах подачи заявлений на сдачу государственной итоговой аттестации по образовательным программам среднего общего образования, в том числе на сдачу единого государственного экзамена, в 2019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орядке подачи заявлений на прохождение государственной итоговой аттестации по образовательным программам основного общего образования в 2019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2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беспечении информационной безопасности при проведении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учение лиц, привлекаемых к проведению  ГИА-9, ГИА-11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стоянно действующего семинара – совещания для школьных координаторов по организации и проведению ГИА – 9 и ГИА – 11 в 2019/2020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два месяц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 района, администрация  МОУ «СОШ №4 г.Новоузенска Сарат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учения лиц, привлекаемых к проведению итогового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 района,  администрация  МОУ «СОШ №4 г.Новоузенска Саратовской области»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региональных семинарах  лиц, привлекаемых в качестве технических специалистов для обеспечения процедуры проведения ГИА-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нварь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й 2020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администрации Новоузенского муниципального района, администрация  МОУ «СОШ №4 г.Новоузенска Саратовской области» 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учении с последующим тестированием работников, привлекаемых к проведению ГИА в качестве руководителей пунктов проведения экза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 района,  администрация  МОУ «СОШ №4 г.Новоузенска Саратовской области»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йонной педагогической конференции «Традиции и инновации в педагог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методический кабинет, администрация  МОУ «СОШ №4 г.Новоузенска Саратовской области»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учения с последующим тестированием работников, привлекаемых к проведению ГИА в качестве организаторов и специалистов пунктов проведения экза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а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 района,  администрация  МОУ «СОШ №4 г.Новоузенска Саратовской области»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остоянно действующего семинара-практикума  по математике «Подготовка к ГИ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t>/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ебный 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методический кабинет, руководитель РМО, администрация  МОУ «СОШ №4 г.Новоузенска Саратовской области»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различных категорий участников ГИА-9,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/2020 учебный 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рганизационное сопровождение ГИА-9 и ГИА-11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роприятия по организационному обеспечению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1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на совещании вопроса «Итоги проведения в Новоузенском районе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в 2019 году и задачи на 2020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 xml:space="preserve">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2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вопроса «О ходе подготовки к проведению в МОУ СОШ №4 государственной итоговой аттестации по образовательным программам основного общего и среднего общего образования в 2020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3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стоянно действующего семинара-совещания для школьных координаторов по организации и проведению государственной итоговой аттестации обучающихся в 2019/2020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реже 1 раза в два месяц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,школьный координатор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4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статистической информации о количеств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ающихс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клас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ц, не прошедших ГИА в 2019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ц с ограниченными возможностями здоровья, инвалидов и детей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1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 xml:space="preserve">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телефона «горячей ли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 xml:space="preserve">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6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формирование схемы распределения участников ГИА-11 по пунктам проведения экза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7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о утвержденному расписанию итогового сочинения (излож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дека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февра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8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варительное определение схемы распределения обучаю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ов, участников государственной итоговой аттестации по предметам по обязательным предметам и предметам выбору, по пунктам проведения экзаменов, формирование списочного сост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писка лиц, имеющих право на участие в государственной итоговой аттестации по образовательным программам основного общего образования в досроч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о утвержденному расписанию итогового собеседования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ИА-9 по расписанию, утвержденному приказом Минпросвещения России и Рособр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 – апр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й – июль,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, администрация  МОУ «СОШ №4 г.Новоузенска Саратовской области»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2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ИА-11 по расписанию, утвержденному приказом Минпросвещения России и Рособрнадз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рт – апр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й – июль, 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Новоузе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,  администрация  МОУ «СОШ №4 г.Новоузенска Саратовской области»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.</w:t>
            </w:r>
          </w:p>
        </w:tc>
        <w:tc>
          <w:tcPr>
            <w:tcW w:w="13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роприятия по информационному сопровождению ГИА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наполнение Интернет-сайта управления образования по вопросам организации и проведения государственной итоговой аттестации по программам основного общего и среднего обще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проведение совещаний по вопросам подготовки и проведения ГИ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телефона «горячей лин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сультационной поддержки участников ГИ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айонных родительских собраний по вопросам организации и проведения ГИ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/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учебный год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.</w:t>
            </w:r>
          </w:p>
        </w:tc>
        <w:tc>
          <w:tcPr>
            <w:tcW w:w="13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мещение в средствах массовой информации, на сайте школы информации о ходе подготовки и проведении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сроках и местах регистрации для участия в написании итогового сочинения (изложения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 октября 2019 г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декабря 2019 г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6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 проведения итогового сочинения (изложе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8 октября </w:t>
              <w:br/>
              <w:t>2019 г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 декабря 2019 г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20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, местах и порядке информирования о результатах итогового сочинения (изложе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 ноября </w:t>
              <w:br/>
              <w:t>2019 г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 декабря 2019 г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6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 и местах подачи заявлений на сдачу ГИА-11, местах регистрации на сдачу ЕГ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ноября 2019 года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 проведения ГИА-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 декабря 2019 года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 и местах подачи заявлений на прохождение ГИА-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19 года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, местах и порядке подачи и рассмотрения апелляций ГИА-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 февраля 2020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4 апреля 2020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 августа 2020 года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, местах и порядке информирования о результатах ГИА-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 февраля 2020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4 апреля 2020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 августа 2020 года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 проведения итогового собеседования по русскому язык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8 декабря 2019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 января 2020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 проведения ГИА-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1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, местах и порядке подачи и рассмотрения апелляций ГИА-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2 апреля 2020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августа 2020 года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2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, местах и порядке информирования о результатах ГИА-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2 апреля 2020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августа 2020 года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3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, местах и порядке информирования о результатах итогового собесед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2 января 2020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1 февраля 2020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апреля 2020 года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4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троля за оформлением информационных стендов  по процедуре проведения ГИА в 2019 году, размещение соответствующей информации на сайт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.</w:t>
            </w:r>
          </w:p>
        </w:tc>
        <w:tc>
          <w:tcPr>
            <w:tcW w:w="13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роприятия по обеспечению контроля за подготовкой и проведением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тематических проверок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Подготовка к проведению государственной итоговой  аттестации обучающихся, освоивших программы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Подготовка к проведению государственной итоговой аттестации обучающихся, освоивших программы среднего обще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У «СОШ №4 г.Новоузенска Саратовской области»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3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6:42:00Z</dcterms:created>
  <dc:creator>l.zhivcova</dc:creator>
  <dc:description/>
  <cp:keywords/>
  <dc:language>en-US</dc:language>
  <cp:lastModifiedBy>Admin</cp:lastModifiedBy>
  <cp:lastPrinted>2012-10-18T13:22:00Z</cp:lastPrinted>
  <dcterms:modified xsi:type="dcterms:W3CDTF">2019-09-07T06:42:00Z</dcterms:modified>
  <cp:revision>2</cp:revision>
  <dc:subject/>
  <dc:title/>
</cp:coreProperties>
</file>