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6803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законом Российской Федерации от 29.12.2012 года № 273 –ФЗ «Об образовании в Российской Федерации»,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компонентом государственного образовательного стандарта (2004 года),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ым образовательным стандартом начального общего образования (2009 год),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образовательным стандартом основного общего образования (2010 год),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МОУ  «СОШ №4 г.Новоузенска Саратовской области» и регламентирует порядок разработки и реализации рабочих программ.</w:t>
      </w:r>
    </w:p>
    <w:p>
      <w:pPr>
        <w:pStyle w:val="Normal"/>
        <w:spacing w:lineRule="auto" w:line="240" w:before="0" w:after="0"/>
        <w:ind w:right="13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программа по учебному предмету — это нормативно-правовой документ, обязательный для выполнения в полном объеме, предназначенный для реализации требований Федерального компонентом государственного образовательного стандарта (2004 года), 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 учебного плана  МОУ  «СОШ №4 г.Новоузенска Саратовской области» (далее — Школ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чи рабоче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 и контингента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функциями рабочей программы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ная – программа является документом, обязательным для выполнения в полном объем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ая – программа фиксирует состав элементов предметного содержания и универсальных учебных действий, подлежащих освоению обучающимися на уровнях зоны актуального развития и зоны ближайшего развит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уальная –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очная – программа выявляет объекты контроля, уровни усвоения элементов содерж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чая программа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 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рабоч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азработка и утверждение образовательных программ относится к компетенции образовательной организации (статья 28 пункт 6 закона Российской Федерации от 29.12.2012 года № 273 –ФЗ «Об образовании в Российской Федерации»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Рабочая программа является составной частью образовательной программы Школы, определяющей содержание образования  на всех уров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Учитель планирует и осуществляет учебный процесс в соответствии с образовательной программой Школы, разрабатывает рабочие программы по предмету, курсу на основе примерных основных общеобразовательных программ, соответствующих требованиям федеральных образовательных стандартов и обеспечивает их выполн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чие программы составляются на уровень обучения (начальное общее образование, основное общее образование, среднее общее образование) или на кла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Рабочая программа разрабатывается на все образовательные предметы, курсы, индивидуально-групповые занятия, кру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чая программа разрабатывается одним учителем или группой учителей (учителя начальных классов, специалистов по данному предмет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Ежегодные корректировки рабочей программы осуществляются в соответствии с особенностями класса, и отражаются в пояснительной запис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,  согласования и утверждения рабоче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отанная учителем рабочая программа должна соответствов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ФГОС  начально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ОС начального общего образования, с изменениями и дополн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образовательной программе начального общего образования или  авторской программе по предмет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ой программе начального общего образования  МОУ «СОШ №4 г.Новоузенска Саратовской области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му плану Школ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му перечню учеб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му полож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ФГОС  основно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ГОС основного общего образования, с изменениями и дополнени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образовательной программе основного общего образования или  авторской программе по предмет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ой программе основного общего образования МОУ «СОШ №4 г.Новоузенска Саратовской области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му плану Школ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му перечню учеб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му полож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i/>
          <w:sz w:val="28"/>
          <w:szCs w:val="28"/>
        </w:rPr>
        <w:t>. Рабочая программа по ГОС  (200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компоненту государственного образовательного стандарта (2004 года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бразовательной программе основного общего образования или авторской программе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рограмме основного общего и среднего общего образования МОУ «СОШ №4 г.Новоузенск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перечню учеб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му плану Школ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ящему положению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едагог представляет рабочую программу на рассмотрение методическому объединению учителей-предметников на предмет соответствия установленным требованиям. В протоколе заседания методического объединения педагогов-предметников указывается факт рассмотрения и соответствия рабочей программы установленным требованиям. На титульном листе Рабочей программы ставится гриф «Рассмотрено» на методическом объединении. Протокол №…. от ……» с подписью руководителя методического объеди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ая программа согласовывается  с заместителем директора по УВР или ВР, утверждается директором школы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бочая программа утверждается ежегодно до 1 сентября учебного года приказом директора образовательной организации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се изменения, дополнения, вносимые педагогом в рабочую программу в течение учебного года, должны быть согласованы с администрацией образовательной организации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й организации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Администрация образовательной организации осуществляет контроль реализация рабочих программ в соответствии с планом внутришкольного мониторинга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едагогический работник несет ответственность за качество составления рабочей программы и ее реализацию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Рабочая программа после утверждения хранится у педагогического работника в течение учебного года и предъявляется при подготовке и проведении внутришкольного мониторинг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рабочей программы</w:t>
      </w:r>
    </w:p>
    <w:p>
      <w:pPr>
        <w:pStyle w:val="S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рабочая программа по предмету  содержит следующие раздел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изучения учебного предмета, курс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учебного предмета, 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sz w:val="28"/>
          <w:szCs w:val="28"/>
        </w:rPr>
        <w:t>Структура рабочей программы основного общего образования, среднего общего образования по Стандарту (2004 года) по учебному предмету (курсу</w:t>
      </w:r>
      <w:r>
        <w:rPr>
          <w:rFonts w:cs="Times New Roman" w:ascii="Times New Roman" w:hAnsi="Times New Roman"/>
          <w:sz w:val="28"/>
          <w:szCs w:val="28"/>
        </w:rPr>
        <w:t>) включает в себя следующие разде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бования к уровню подготовки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учебного предмета, 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курсу внеурочной деятельности содержит следующие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освоения курса внеурочн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зделам рабоче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ное наименование образовательного учреждения в соответствии с Уставо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иф рассмотрения на М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иф согласования программы с указанием д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риф утверждения программы (с указанием даты и номера приказа директора Школы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«Рабочая программа» с указанием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общего образования, 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О учителя,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год составления программы.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титульном листе рабочей программы курса внеурочной деятельности (приложение 2)указывается: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ф рассмотрения на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иф согласования программы с указанием д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ый гриф «Утверждаю» с указанием даты и номера приказа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«Рабочая программа» внеурочной деятельност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направления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, количество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О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– должна  дать информацию   о  нормативных документах на основании которых  разработана рабочая программа; информацию об УМ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 рабочей программы курса внеурочной деятельности конкретизирует: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стную группу обучающихся, на которых ориентированы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;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ь и задачи программы внеурочной деятельности;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ём часов, отведенных на заня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 (ФГОС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ные и метапредметные результаты отражены  в ООП. В рабочих программах отражаются только предметные результаты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программах  реализующих  ГОС (2004 г.) должны быть отражены  требования к уровню подготовки учащихся (какие непосредственно результаты должны быть достигнуты по окончанию каждого, конкретного класса).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курса внеурочной деятельности: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ые и метапредметные результаты освоения курса внеурочной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4. Содержание учебного предмета,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 – структурный элемент рабочей программы, включаю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и название разделов и тем курс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е количество часов для изучения раздела, тем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й темы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резерва учебного времен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держание курса внеурочной деятельности включает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разделов учебной программы и характеристику основных содержательных линий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ы организации и виды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.5. Тематическое планирова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ирование – структурный элемент рабочей программы, содержащий: - перечень разделов, тем, последовательность их изучения; - количество часов на изучение каждого раздела и каждой темы; -в том числе контрольных, практических рабо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по плану и по факту (графа «по факту» заполняется после проведения урок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курса внеурочной деятельности должно содержать:- темы занятий;- дата по плану и по факту (графа «по факту» заполняется после проведения занятий);- количество час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Авторские рабочие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Изменения и дополнения, внесенные учителем в авторские программы, должны быть отражены в пояснительной запи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и хранение рабоч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кст набирается в редакторе Word for Windows шрифтом Times New Roman, 12 - 14, одинарный межстрочный интервал, переносы в тексте не ставятся, выравнивание по ширине, поля: верхнее, нижнее — 2 см, правое — 3см, левое — 1,5см; центровка заголовков выполняются при помощи средств Word, листы формата А 4. Таблицы вставляются непосредственно в текст. Ориентация страниц – везде книжная (тематическое планирование – можно альбомная). Начинать все разделы с новой стран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дин экземпляр рабочей программы в печатном  виде сдается администрации Школы, второй экземпляр хранится у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редняя общеобразовательная школа №4 г.Новоузенска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аратовской области»</w:t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смотрено» на заседании М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МО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 / ___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окол № 1 от  25.08.2016 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директора по УВР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/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 /____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 №      от 28.08.2016 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у (курсу): русский язы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вень общего образования,класс: основное общее образование,6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ичество часов: 70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: Иванова Мария Петровна,учитель русского языка и литературы, первая  квалификационная катего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оставления программы: 2016-2017 уч.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highlight w:val="yellow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редняя общеобразовательная школа №4 г.Новоузенска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арат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смотрено» на заседании М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ей гуманитарного цикл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МО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 / ___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окол № 1 от  25.08.2016 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директора по ВР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/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 /_______________ /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 №      от 28.08.2016 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внеурочной деятельности: кружок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курса:  Юный исследоват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асс,количество часов:   35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: Иванова Мария Петровна,учитель русского языка и литературы, первая  квалификационная катего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оставления программы: 2016-2017 уч.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highlight w:val="yellow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ример</w:t>
      </w:r>
    </w:p>
    <w:p>
      <w:pPr>
        <w:pStyle w:val="Normal"/>
        <w:spacing w:lineRule="auto" w:line="240" w:before="28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русскому языку для 6 класса составлена в соответствии с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ГОС основного общего образования, с изменениями и дополнениями;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образовательной программой основного общего образования (или  авторской программе по предмету);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ой программой основного общего образования МОУ «СОШ №4 г.Новоузенска Саратовской области»;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м планом  Школы;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перечнем  учебников;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ая рабочая программа реализуется по УМК:</w:t>
      </w:r>
    </w:p>
    <w:p>
      <w:pPr>
        <w:pStyle w:val="Normal"/>
        <w:shd w:fill="FFFFFF" w:val="clear"/>
        <w:spacing w:lineRule="auto" w:line="240" w:before="28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. 6 класс. Учеб.для общеобразоват.организаций с прил.на электрон.носителе. В 2 ч. [М.Т.Баранов, Т.А.Ладыженская, Л.А.Тростенцова и др..] – 4 –е изд. – М.: Просвещение, 2014.</w:t>
      </w:r>
    </w:p>
    <w:p>
      <w:pPr>
        <w:pStyle w:val="Normal"/>
        <w:shd w:fill="FFFFFF" w:val="clear"/>
        <w:spacing w:lineRule="auto" w:line="240" w:before="28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Ефремова .Рабочая тетрадь по русскому языку.6 класс к учебнику Т.А.Ладыженской, М.Т.Баранова и др. «Русский язык. 6 класс. В 2 ч.» – М.: Просвещение, 2015.</w:t>
      </w:r>
    </w:p>
    <w:p>
      <w:pPr>
        <w:pStyle w:val="Normal"/>
        <w:shd w:fill="FFFFFF" w:val="clear"/>
        <w:spacing w:lineRule="auto" w:line="240" w:before="28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ланируемые результаты освоения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6"/>
        <w:gridCol w:w="2968"/>
        <w:gridCol w:w="36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тем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для изучения,раздела,те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т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2"/>
        <w:gridCol w:w="2358"/>
        <w:gridCol w:w="2786"/>
        <w:gridCol w:w="1292"/>
        <w:gridCol w:w="1292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те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для изучения,раздела,тем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,практическ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ages">
    <w:name w:val="a-pages"/>
    <w:basedOn w:val="Style14"/>
    <w:qFormat/>
    <w:rPr/>
  </w:style>
  <w:style w:type="character" w:styleId="Adalee">
    <w:name w:val="a-dal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8:00Z</dcterms:created>
  <dc:creator>Пользователь</dc:creator>
  <dc:description/>
  <cp:keywords/>
  <dc:language>en-US</dc:language>
  <cp:lastModifiedBy>Кабинет №19</cp:lastModifiedBy>
  <cp:lastPrinted>2017-01-23T11:55:00Z</cp:lastPrinted>
  <dcterms:modified xsi:type="dcterms:W3CDTF">2017-01-23T08:18:00Z</dcterms:modified>
  <cp:revision>2</cp:revision>
  <dc:subject/>
  <dc:title/>
</cp:coreProperties>
</file>