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817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СОШ №4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Новоузенска  Саратовской област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Е.Г. Лебед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№___ от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ступности для инвалидов объекта и предоставляемых на нём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фере образования(далее – услуг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Краткая характеристика объ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, на котором предоставляются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133360 Саратовская область город  Новоузенск, улица Елецкая, 4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оставляемой(мых) услуги(услуг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к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 отдельно стоящихзданий, состоящих  из 2 этажей, общая площадь 2771,3 кв 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илегающего земельного участка(</w:t>
      </w:r>
      <w:r>
        <w:rPr>
          <w:rFonts w:cs="Times New Roman" w:ascii="Times New Roman" w:hAnsi="Times New Roman"/>
          <w:sz w:val="24"/>
          <w:szCs w:val="24"/>
          <w:u w:val="single"/>
        </w:rPr>
        <w:t>да,</w:t>
      </w:r>
      <w:r>
        <w:rPr>
          <w:rFonts w:cs="Times New Roman" w:ascii="Times New Roman" w:hAnsi="Times New Roman"/>
          <w:sz w:val="24"/>
          <w:szCs w:val="24"/>
        </w:rPr>
        <w:t xml:space="preserve"> нет)- площадь 2500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, которая предоставляет услугу населению (полное наименование – согласно Уставу, сокращённое наименование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щеобразовательное учреждение «средняя общеобразовательная школа № 4 г. Новоузенска  Саратов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У «СОШ №4 г. Новоузенска Саратов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 организ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133360 Саратовская область город  Новоузенск, улица Елецкая, 4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пользования объектом (оперативное управление, аренда, собственность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еративное упра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бственности (государственная, муниципальная, частна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вышестоящей организ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Новоузе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 Новоузенск. Ул. Советская – 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раткая характеристика действующего порядка предоставления на объекте услуг насе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а деятельности: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ая мощность: </w:t>
      </w:r>
      <w:r>
        <w:rPr>
          <w:rFonts w:cs="Times New Roman" w:ascii="Times New Roman" w:hAnsi="Times New Roman"/>
          <w:sz w:val="24"/>
          <w:szCs w:val="24"/>
          <w:u w:val="single"/>
        </w:rPr>
        <w:t>517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казания услу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 программы осваиваются в очной форме; обучение на дому(по медицинским показания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обслуживаемого населения по возрасту (дети, взрослые трудоспособного возраста, пожилые; все возрастные категории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обслуживаемых инвалидов(инвалиды с нарушениями опорно-двигательного аппарата, нарушениями зрения, нарушениями слуха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нвалиды с нарушениями опорно-двигательного аппарата, нарушениями зрения, нарушениями слу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ценка состояния и имеющихся недостатков в обеспечении условий доступности для инвалидов объ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46"/>
        <w:gridCol w:w="242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/отсутств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тоянки автотранспортных средств для инвалид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кресла-коляс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лифт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ные платформы(аппарели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жные двер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нвалида о доступных маршрутах общественного транспорт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ценка состояния и имеющихся недостатков в обеспечении условий доступ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30"/>
        <w:gridCol w:w="24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/отсутств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 входе в объект вывески с названием организации,  графиком работы организации, плана здания, выполненных рельефно-точечным шрифтом Брайля и на контрастном фон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окументов, о совершении ими других необходимых для получения услуги действ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 по вопросам, связанным с обеспечением доступности для них объектов и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ё специальное обучение, выданного по форме  и в порядке, утверждённом приказом Министрества труда и социального развития Р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фициального сайта органа и организации, предоставляющей услуги в сфере образования, для лиц с нарушениями зрения (слабовидящих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бесплатно учебников и учебных пособий,  инойучебной  литературы,  а  также  специальных   технических   средствобучения коллективного и индивидуально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Дорожная карта, определяющая сроки и объёмы работ, необходимых для приведения объекта и порядка предоставления на нем услуг в соответствие с требованиями законодательства РФ по обеспечению условий их доступности для инвали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631"/>
        <w:gridCol w:w="313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ые управленческие решения по объёмам работ, необходимых для приведения объекта  в соответствие с требованиями законодательства РФ по обеспечению условий их доступности для 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тоянки автотранспортных средств для инвали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кресла-коля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жные двер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631"/>
        <w:gridCol w:w="313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ые управленческие решения по объёмам работ, необходимых для приведения объекта  в соответствие с требованиями законодательства РФ по обеспечению условий их доступности для 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 входе в объект вывески с названием организации,  графиком работы организации, плана здания, выполненных рельефно-точечным шрифтом Брайля и на контрастном фоне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ё специальное обучение, выданного по форме  и в порядке, утверждённом приказом Министрества труда и социального развития Р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9:00Z</dcterms:created>
  <dc:creator>111</dc:creator>
  <dc:description/>
  <dc:language>en-US</dc:language>
  <cp:lastModifiedBy>Дом</cp:lastModifiedBy>
  <cp:lastPrinted>2019-11-18T13:21:00Z</cp:lastPrinted>
  <dcterms:modified xsi:type="dcterms:W3CDTF">2019-11-18T13:59:00Z</dcterms:modified>
  <cp:revision>2</cp:revision>
  <dc:subject/>
  <dc:title/>
</cp:coreProperties>
</file>