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УЗЕНСКА САРАТОВСКОЙ ОБЛАСТИ»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8225</wp:posOffset>
                </wp:positionH>
                <wp:positionV relativeFrom="paragraph">
                  <wp:posOffset>60325</wp:posOffset>
                </wp:positionV>
                <wp:extent cx="611505" cy="33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870" cy="333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25pt;mso-wrap-distance-left:9pt;mso-wrap-distance-right:9pt;mso-wrap-distance-top:0pt;mso-wrap-distance-bottom:0pt;margin-top:4.75pt;mso-position-vertical-relative:text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0870" cy="333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13360, Саратовская област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                                                           г. Новоузенск,  ул. Елецкая, 4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тел.  (845-62)  2-17-9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nvskschool</w:t>
      </w:r>
      <w:r>
        <w:rPr>
          <w:rFonts w:cs="Times New Roman" w:ascii="Times New Roman" w:hAnsi="Times New Roman"/>
        </w:rPr>
        <w:t>4@</w:t>
      </w:r>
      <w:r>
        <w:rPr>
          <w:rFonts w:cs="Times New Roman" w:ascii="Times New Roman" w:hAnsi="Times New Roman"/>
          <w:lang w:val="en-US"/>
        </w:rPr>
        <w:t>rambl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порядке и местах подачи заявления                                                        от 27.12.2018 г. №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сдачу государственной итоговой аттестаци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образовательным программам среднего обще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ния, местах регистрации на сдачу един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го экзамена в 2019 году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приказом УО  образования администрации Новоузенского района от 25.12.2018 г. № 148 «О порядке и местах подачи заявления на сдачу государственной итоговой аттестации по образовательным программам среднего общего образования, местах регистрации на сдачу единого государственного экзамена в 2019 году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уководствоваться Порядком регистрации на сдачу государственной итоговой аттестации по образовательным программам среднего общего образования, в том числе  единого государственного экзамена в 2019 году», утвержденным приказом министерства образования Саратовской области от 06.11.2018 г. № 2465 «</w:t>
      </w:r>
      <w:r>
        <w:rPr>
          <w:rFonts w:cs="Times New Roman" w:ascii="Times New Roman" w:hAnsi="Times New Roman"/>
          <w:color w:val="000000"/>
        </w:rPr>
        <w:t>О порядке и местах подачи заявления на сдачу государственной итоговой аттестации по образовательным программам среднего общего образования, местах регистрации на сдачу единого государственного экзамена в 2019 году»</w:t>
      </w:r>
      <w:r>
        <w:rPr>
          <w:rFonts w:cs="Times New Roman" w:ascii="Times New Roman" w:hAnsi="Times New Roman"/>
        </w:rPr>
        <w:t xml:space="preserve"> (приложение №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ределить местами регистрации заявлений на сдачу государственной итоговой аттестации по образовательным программам среднего общего образования в 2019 году образовательные организации, в которых обучающиеся осваивают или осваивали образовательные программы среднего общего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для обучающихся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) классов, имеющих годовые отметки не ниже удовлетворительных по всем учебным предметам учебного плана за предпоследний год обучения (для участия в едином государственном экзамене по учебным предметам, освоение которых завершилось ране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для обучающихся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) классов, завершающих освоение основных образовательных программ среднего общего образования в данной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для лиц, освоивших основные образовательные программы среднего общего образования в предыдущие годы, но получившие справку об обучении в образовательной организации (не имеющие академические задолженности, в том числе за итоговое сочинение (изложение), и в полном объеме выполнившие учебный план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ить местами регистрации заявлений на сдачу государственной итоговой аттестации по образовательным программам среднего общего образования в 2019 году – организации, осуществляющие образовательную деятельность по имеющей государственную аккредитацию образовательной программе среднего общего образов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для обучающихся, освоивших образовательные программы среднего общего  образования в форме самообразования или семейного образования, либо обучающихся по не имеющей государственной аккредитации образовательной программе среднего общего 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для обучающихся по образовательным программам среднего профессионального образования, участвующих в государственной итоговой аттестации по образовательным программам среднего общего образования экстерном для получения аттестата о среднем общем обра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Школьному координатору ГИА Тумановой С.Р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обеспечить регистрацию обучающихся на сдачу государственной итоговой аттестации по образовательным программам среднего общего образования в 2019 году в соответствии с Порядком регистрации на сдачу государственной итоговой аттестации по образовательным программам среднего общего образования, в том числе единого государственного экзамена в 2019 году (приложение №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разместить информацию об утверждении порядка и мест регистрации на сдачу государственной итоговой аттестации по образовательным программам среднего общего образования, в том числе единого государственного экзамена в 2019 году на сайте школы в сети Интернет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                                     Лебедева Е.Г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06:00Z</dcterms:created>
  <dc:creator>Дом</dc:creator>
  <dc:description/>
  <cp:keywords/>
  <dc:language>en-US</dc:language>
  <cp:lastModifiedBy>Дом</cp:lastModifiedBy>
  <dcterms:modified xsi:type="dcterms:W3CDTF">2019-01-13T17:16:00Z</dcterms:modified>
  <cp:revision>1</cp:revision>
  <dc:subject/>
  <dc:title/>
</cp:coreProperties>
</file>