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нформирова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егося по вопросам организации и проведения ГИ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  <w:gridCol w:w="29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firstLine="7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обучающегося в именительном падеже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(щаяся)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 личной подписью подтверждаю, что в соответствии с приказом министерства образования Саратовской области от __________ № ______ я проинформирован (а) администрацией образовательной организации _____________________________________________________________: </w:t>
      </w:r>
    </w:p>
    <w:p>
      <w:pPr>
        <w:pStyle w:val="Normal"/>
        <w:spacing w:lineRule="auto" w:line="240" w:before="0" w:after="0"/>
        <w:ind w:left="2552" w:hanging="0"/>
        <w:jc w:val="center"/>
        <w:rPr/>
      </w:pPr>
      <w:r>
        <w:rPr/>
        <w:t xml:space="preserve">                                 </w:t>
      </w:r>
      <w:r>
        <w:rPr/>
        <w:t>наименование образовательной организации</w:t>
      </w:r>
    </w:p>
    <w:tbl>
      <w:tblPr>
        <w:tblW w:w="107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  <w:gridCol w:w="241"/>
        <w:gridCol w:w="1723"/>
      </w:tblGrid>
      <w:tr>
        <w:trPr>
          <w:trHeight w:val="510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работе телефонов «Горячая линия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фициальных сайтах в сети Интернет, содержащих информацию по вопросам организации и проведения ГИ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>
          <w:trHeight w:val="510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истеме оценивания экзаменационной рабо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монстрационных вариантах контрольных измерительных материалов (экзаменационных материалах)  ГИА в соответствующем году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>
          <w:trHeight w:val="510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крытом банке зада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>
          <w:trHeight w:val="510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ормах и порядке проведения ГИ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организации ГИА для обучающихся с ограниченными возможностями здоровья, детей-инвалидов, инвалидов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>
          <w:trHeight w:val="510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словиях обучения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х в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 условиях обучения в профессион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подачи заявления на прохождение ГИА по учебным предмет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цедуре проведения ГИ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>
          <w:trHeight w:val="510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ГИА в досрочный перио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>
          <w:trHeight w:val="288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продолжительности проведения ГИА,                о требованиях к использованию средств обучения и воспит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нованиях досрочного завершения экзамена по уважительной причи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>
          <w:trHeight w:val="510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лучении повторного допуска к сдаче ГИА при пропуске экзамена в основные сроки по уважительной причин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вторном участии в ГИ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нованиях для удаления с экзамена, изменения и аннулирования результата ГИ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рке экзаменационных раб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информирования о результатах ГИ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>
          <w:trHeight w:val="510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подачи и рассмотрения апелля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>
          <w:trHeight w:val="510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стах расположения ППЭ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писках распределения участников ГИА по ППЭ и по предметам на сдачу экзаме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ведении в ППЭ видео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>
          <w:trHeight w:val="510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нформирования о решениях ГЭК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>
          <w:trHeight w:val="531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нформирования о результатах ГИ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>
          <w:trHeight w:val="510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информирования о сроках, местах рассмотрения апелля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нформирования о результатах рассмотрения апелляции о нарушении установленного порядка проведения ГИ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>
          <w:trHeight w:val="510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нформирования о результатах рассмотрения апелляции о несогласии с выставленными балл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нформирования об изменении  результатов ГИА апеллянта, апелляция которого о несогласии с выставленными баллами была удовлетворена конфликтной комиссие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</w:tbl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40:00Z</dcterms:created>
  <dc:creator>i.petrenko</dc:creator>
  <dc:description/>
  <cp:keywords/>
  <dc:language>en-US</dc:language>
  <cp:lastModifiedBy>Дом</cp:lastModifiedBy>
  <cp:lastPrinted>2018-11-21T17:40:00Z</cp:lastPrinted>
  <dcterms:modified xsi:type="dcterms:W3CDTF">2019-01-13T17:40:00Z</dcterms:modified>
  <cp:revision>2</cp:revision>
  <dc:subject/>
  <dc:title/>
</cp:coreProperties>
</file>